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0" w:leader="none"/>
          <w:tab w:val="left" w:pos="8080" w:leader="underscore"/>
          <w:tab w:val="right" w:pos="96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b w:val="false"/>
          <w:sz w:val="22"/>
        </w:rPr>
        <w:tab/>
      </w:r>
      <w:r>
        <w:rPr>
          <w:b w:val="false"/>
          <w:sz w:val="28"/>
        </w:rPr>
        <w:t>Formulario di collaudo</w:t>
      </w:r>
    </w:p>
    <w:p>
      <w:pPr>
        <w:pStyle w:val="Normal"/>
        <w:pBdr>
          <w:bottom w:val="single" w:sz="18" w:space="0" w:color="000000"/>
        </w:pBdr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6"/>
        </w:rPr>
        <w:t>Abitabilità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Il formulario sarà compilato dall’Ufficio tecnic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0"/>
        </w:numPr>
        <w:shd w:fill="BFBFBF" w:val="clear"/>
        <w:tabs>
          <w:tab w:val="clear" w:pos="709"/>
          <w:tab w:val="left" w:pos="426" w:leader="none"/>
          <w:tab w:val="left" w:pos="1134" w:leader="none"/>
          <w:tab w:val="left" w:pos="7230" w:leader="none"/>
        </w:tabs>
        <w:spacing w:before="0" w:after="0"/>
        <w:ind w:left="0" w:hanging="0"/>
        <w:rPr>
          <w:b w:val="false"/>
          <w:b w:val="false"/>
          <w:sz w:val="28"/>
          <w:u w:val="none"/>
        </w:rPr>
      </w:pPr>
      <w:r>
        <w:rPr>
          <w:color w:val="808080"/>
          <w:sz w:val="36"/>
          <w:u w:val="none"/>
        </w:rPr>
        <w:tab/>
        <w:t>1</w:t>
      </w:r>
      <w:r>
        <w:rPr>
          <w:u w:val="none"/>
        </w:rPr>
        <w:tab/>
        <w:t>Generalità</w:t>
        <w:tab/>
        <w:t xml:space="preserve">N° incarto  </w:t>
      </w:r>
    </w:p>
    <w:p>
      <w:pPr>
        <w:pStyle w:val="Normal"/>
        <w:pBdr>
          <w:top w:val="single" w:sz="12" w:space="2" w:color="000000"/>
          <w:bottom w:val="single" w:sz="2" w:space="1" w:color="000000"/>
        </w:pBdr>
        <w:tabs>
          <w:tab w:val="clear" w:pos="709"/>
          <w:tab w:val="left" w:pos="1134" w:leader="none"/>
          <w:tab w:val="left" w:pos="2127" w:leader="none"/>
          <w:tab w:val="left" w:pos="723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Località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Mappale no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2127" w:leader="none"/>
          <w:tab w:val="left" w:pos="5670" w:leader="none"/>
          <w:tab w:val="left" w:pos="6521" w:leader="none"/>
        </w:tabs>
        <w:spacing w:before="80" w:after="0"/>
        <w:ind w:left="1134" w:hanging="113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16"/>
        </w:rPr>
        <w:tab/>
        <w:tab/>
        <w:t>Proprietario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134" w:leader="none"/>
          <w:tab w:val="left" w:pos="2127" w:leader="none"/>
          <w:tab w:val="left" w:pos="6237" w:leader="none"/>
          <w:tab w:val="left" w:pos="6804" w:leader="none"/>
        </w:tabs>
        <w:spacing w:before="8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o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E-mail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127" w:leader="none"/>
          <w:tab w:val="left" w:pos="3686" w:leader="none"/>
          <w:tab w:val="left" w:pos="4111" w:leader="none"/>
          <w:tab w:val="left" w:pos="5812" w:leader="none"/>
          <w:tab w:val="left" w:pos="6663" w:leader="none"/>
          <w:tab w:val="left" w:pos="9214" w:leader="none"/>
        </w:tabs>
        <w:spacing w:before="40" w:after="4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rizzo</w:t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9214" w:leader="none"/>
        </w:tabs>
        <w:ind w:firstLine="1134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2127" w:leader="none"/>
          <w:tab w:val="left" w:pos="5670" w:leader="none"/>
          <w:tab w:val="left" w:pos="5812" w:leader="none"/>
          <w:tab w:val="left" w:pos="6521" w:leader="none"/>
        </w:tabs>
        <w:spacing w:before="80" w:after="0"/>
        <w:ind w:left="1134" w:hanging="1134"/>
        <w:jc w:val="both"/>
        <w:rPr/>
      </w:pPr>
      <w:r>
        <w:rPr>
          <w:rFonts w:cs="Arial" w:ascii="Arial" w:hAnsi="Arial"/>
          <w:sz w:val="16"/>
        </w:rPr>
        <w:tab/>
        <w:tab/>
        <w:t>Progettista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127" w:leader="none"/>
          <w:tab w:val="left" w:pos="6237" w:leader="none"/>
          <w:tab w:val="left" w:pos="6804" w:leader="none"/>
        </w:tabs>
        <w:spacing w:before="80" w:after="0"/>
        <w:ind w:left="1134" w:hanging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sz w:val="16"/>
        </w:rPr>
        <w:t>Telefono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E-mail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142" w:leader="none"/>
          <w:tab w:val="left" w:pos="5812" w:leader="none"/>
          <w:tab w:val="left" w:pos="6521" w:leader="none"/>
        </w:tabs>
        <w:spacing w:before="40" w:after="40"/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rizzo</w:t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142" w:leader="none"/>
          <w:tab w:val="left" w:pos="5812" w:leader="none"/>
          <w:tab w:val="left" w:pos="6521" w:leader="none"/>
        </w:tabs>
        <w:ind w:firstLine="1134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5670" w:leader="none"/>
          <w:tab w:val="left" w:pos="5812" w:leader="none"/>
        </w:tabs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ondizioni particolari di licenza</w:t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1134" w:leader="none"/>
          <w:tab w:val="left" w:pos="5670" w:leader="none"/>
          <w:tab w:val="left" w:pos="5812" w:leader="none"/>
        </w:tabs>
        <w:ind w:firstLine="1134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2127" w:leader="none"/>
          <w:tab w:val="left" w:pos="6237" w:leader="none"/>
          <w:tab w:val="left" w:pos="8789" w:leader="none"/>
        </w:tabs>
        <w:spacing w:before="40" w:after="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ggetto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S.U.L. (secondo il progetto) m2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rPr>
          <w:sz w:val="2"/>
          <w:u w:val="none"/>
        </w:rPr>
      </w:pPr>
      <w:r>
        <w:rPr>
          <w:color w:val="808080"/>
          <w:sz w:val="36"/>
          <w:u w:val="none"/>
        </w:rPr>
        <w:tab/>
        <w:t>2</w:t>
      </w:r>
      <w:r>
        <w:rPr>
          <w:u w:val="none"/>
        </w:rPr>
        <w:tab/>
        <w:t>Licenza edilizia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>Progetto, variant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13_3569787180"/>
      <w:bookmarkStart w:id="1" w:name="__Fieldmark__13_3569787180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4_3569787180"/>
      <w:bookmarkStart w:id="3" w:name="__Fieldmark__14_3569787180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15_3569787180"/>
      <w:bookmarkStart w:id="5" w:name="__Fieldmark__15_3569787180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2" w:leader="none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ab/>
        <w:t>Misure esterne, altezze max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16_3569787180"/>
      <w:bookmarkStart w:id="7" w:name="__Fieldmark__16_3569787180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17_3569787180"/>
      <w:bookmarkStart w:id="9" w:name="__Fieldmark__17_3569787180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18_3569787180"/>
      <w:bookmarkStart w:id="11" w:name="__Fieldmark__18_3569787180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sure; larghezze corridoi 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>e scale 120 cm vani comuni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19_3569787180"/>
      <w:bookmarkStart w:id="13" w:name="__Fieldmark__19_3569787180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20_3569787180"/>
      <w:bookmarkStart w:id="15" w:name="__Fieldmark__20_3569787180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21_3569787180"/>
      <w:bookmarkStart w:id="17" w:name="__Fieldmark__21_3569787180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-142" w:leader="none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3"/>
        </w:rPr>
      </w:pPr>
      <w:r>
        <w:rPr>
          <w:rFonts w:cs="Arial" w:ascii="Arial" w:hAnsi="Arial"/>
          <w:sz w:val="16"/>
        </w:rPr>
        <w:tab/>
        <w:tab/>
        <w:t>Scale e corridoi min. 90 cm all’interno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22_3569787180"/>
      <w:bookmarkStart w:id="19" w:name="__Fieldmark__22_3569787180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23_3569787180"/>
      <w:bookmarkStart w:id="21" w:name="__Fieldmark__23_3569787180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24_3569787180"/>
      <w:bookmarkStart w:id="23" w:name="__Fieldmark__24_3569787180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4" w:space="3" w:color="000000"/>
        </w:pBdr>
        <w:tabs>
          <w:tab w:val="clear" w:pos="709"/>
          <w:tab w:val="left" w:pos="-142" w:leader="none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ab/>
        <w:t>Porte e aperture</w:t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25_3569787180"/>
      <w:bookmarkStart w:id="25" w:name="__Fieldmark__25_3569787180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26_3569787180"/>
      <w:bookmarkStart w:id="27" w:name="__Fieldmark__26_3569787180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27_3569787180"/>
      <w:bookmarkStart w:id="29" w:name="__Fieldmark__27_3569787180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4" w:space="3" w:color="000000"/>
        </w:pBdr>
        <w:tabs>
          <w:tab w:val="clear" w:pos="709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/>
      </w:pPr>
      <w:r>
        <w:rPr>
          <w:rFonts w:cs="Arial" w:ascii="Arial" w:hAnsi="Arial"/>
          <w:sz w:val="16"/>
        </w:rPr>
        <w:tab/>
        <w:t>Altezze locali abitabili e altri locali</w:t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28_3569787180"/>
      <w:bookmarkStart w:id="31" w:name="__Fieldmark__28_3569787180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29_3569787180"/>
      <w:bookmarkStart w:id="33" w:name="__Fieldmark__29_3569787180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30_3569787180"/>
      <w:bookmarkStart w:id="35" w:name="__Fieldmark__30_3569787180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-851" w:leader="none"/>
          <w:tab w:val="left" w:pos="-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>Facciate; aperture (ubicazione, altezze)</w:t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31_3569787180"/>
      <w:bookmarkStart w:id="37" w:name="__Fieldmark__31_3569787180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32_3569787180"/>
      <w:bookmarkStart w:id="39" w:name="__Fieldmark__32_3569787180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33_3569787180"/>
      <w:bookmarkStart w:id="41" w:name="__Fieldmark__33_3569787180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3" w:color="000000"/>
        </w:pBdr>
        <w:tabs>
          <w:tab w:val="clear" w:pos="709"/>
          <w:tab w:val="left" w:pos="-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>Destinazione dei locali (ubicazione)</w:t>
        <w:tab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34_3569787180"/>
      <w:bookmarkStart w:id="43" w:name="__Fieldmark__34_3569787180"/>
      <w:bookmarkEnd w:id="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4" w:name="__Fieldmark__35_3569787180"/>
      <w:bookmarkStart w:id="45" w:name="__Fieldmark__35_3569787180"/>
      <w:bookmarkEnd w:id="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36_3569787180"/>
      <w:bookmarkStart w:id="47" w:name="__Fieldmark__36_3569787180"/>
      <w:bookmarkEnd w:id="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-142" w:leader="none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>Illuminazione e aerazione</w:t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8" w:name="__Fieldmark__37_3569787180"/>
      <w:bookmarkStart w:id="49" w:name="__Fieldmark__37_3569787180"/>
      <w:bookmarkEnd w:id="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0" w:name="__Fieldmark__38_3569787180"/>
      <w:bookmarkStart w:id="51" w:name="__Fieldmark__38_3569787180"/>
      <w:bookmarkEnd w:id="5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2" w:name="__Fieldmark__39_3569787180"/>
      <w:bookmarkStart w:id="53" w:name="__Fieldmark__39_3569787180"/>
      <w:bookmarkEnd w:id="5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sservazioni</w:t>
        <w:tab/>
        <w:tab/>
      </w:r>
    </w:p>
    <w:p>
      <w:pPr>
        <w:pStyle w:val="Normal"/>
        <w:pBdr>
          <w:bottom w:val="single" w:sz="2" w:space="3" w:color="000000"/>
        </w:pBdr>
        <w:ind w:left="1134" w:hanging="0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rPr>
          <w:b w:val="false"/>
          <w:b w:val="false"/>
          <w:sz w:val="4"/>
          <w:u w:val="none"/>
        </w:rPr>
      </w:pPr>
      <w:r>
        <w:rPr>
          <w:color w:val="808080"/>
          <w:sz w:val="36"/>
          <w:u w:val="none"/>
        </w:rPr>
        <w:tab/>
        <w:t>3</w:t>
      </w:r>
      <w:r>
        <w:rPr>
          <w:u w:val="none"/>
        </w:rPr>
        <w:tab/>
        <w:t>Polizia del fuoco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134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9214" w:leader="none"/>
        </w:tabs>
        <w:spacing w:before="80" w:after="0"/>
        <w:ind w:firstLine="113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16"/>
        </w:rPr>
        <w:t>Consegna del certificato di collaudo antincendio</w:t>
      </w:r>
    </w:p>
    <w:p>
      <w:pPr>
        <w:pStyle w:val="Normal"/>
        <w:pBdr>
          <w:bottom w:val="single" w:sz="2" w:space="1" w:color="000000"/>
        </w:pBdr>
        <w:tabs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4111" w:leader="none"/>
          <w:tab w:val="left" w:pos="5103" w:leader="none"/>
          <w:tab w:val="left" w:pos="5387" w:leader="none"/>
          <w:tab w:val="left" w:pos="9214" w:leader="none"/>
        </w:tabs>
        <w:spacing w:before="80" w:after="0"/>
        <w:ind w:left="1134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16"/>
        </w:rPr>
        <w:t>Data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rPr>
          <w:sz w:val="4"/>
          <w:u w:val="none"/>
        </w:rPr>
      </w:pPr>
      <w:r>
        <w:rPr>
          <w:color w:val="808080"/>
          <w:sz w:val="36"/>
          <w:u w:val="none"/>
        </w:rPr>
        <w:tab/>
        <w:t>4</w:t>
      </w:r>
      <w:r>
        <w:rPr>
          <w:u w:val="none"/>
        </w:rPr>
        <w:tab/>
        <w:t>Protezione civile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6096" w:leader="none"/>
          <w:tab w:val="left" w:pos="6237" w:leader="none"/>
          <w:tab w:val="left" w:pos="7797" w:leader="none"/>
          <w:tab w:val="left" w:pos="8080" w:leader="none"/>
        </w:tabs>
        <w:spacing w:before="80" w:after="0"/>
        <w:ind w:left="709" w:hanging="709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ab/>
        <w:t>Esonero</w:t>
        <w:tab/>
        <w:tab/>
        <w:t xml:space="preserve">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4" w:name="__Fieldmark__42_3569787180"/>
      <w:bookmarkStart w:id="55" w:name="__Fieldmark__42_3569787180"/>
      <w:bookmarkEnd w:id="5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6" w:name="__Fieldmark__43_3569787180"/>
      <w:bookmarkStart w:id="57" w:name="__Fieldmark__43_3569787180"/>
      <w:bookmarkEnd w:id="5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6237" w:leader="none"/>
        </w:tabs>
        <w:spacing w:before="80" w:after="0"/>
        <w:ind w:left="709" w:hanging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ab/>
        <w:tab/>
        <w:t>Contributo sostitutivo corrisposto</w:t>
        <w:tab/>
        <w:tab/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8" w:name="__Fieldmark__44_3569787180"/>
      <w:bookmarkStart w:id="59" w:name="__Fieldmark__44_3569787180"/>
      <w:bookmarkEnd w:id="5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0" w:name="__Fieldmark__45_3569787180"/>
      <w:bookmarkStart w:id="61" w:name="__Fieldmark__45_3569787180"/>
      <w:bookmarkEnd w:id="6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42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6237" w:leader="none"/>
        </w:tabs>
        <w:spacing w:before="80" w:after="0"/>
        <w:ind w:left="709" w:hanging="709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ab/>
        <w:t>Collaudo ufficiale (consorzio Pci)</w:t>
        <w:tab/>
        <w:tab/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2" w:name="__Fieldmark__46_3569787180"/>
      <w:bookmarkStart w:id="63" w:name="__Fieldmark__46_3569787180"/>
      <w:bookmarkEnd w:id="6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4" w:name="__Fieldmark__47_3569787180"/>
      <w:bookmarkStart w:id="65" w:name="__Fieldmark__47_3569787180"/>
      <w:bookmarkEnd w:id="6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560" w:leader="none"/>
        </w:tabs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Data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left" w:pos="284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808080"/>
          <w:sz w:val="16"/>
          <w:u w:val="none"/>
        </w:rPr>
      </w:pPr>
      <w:r>
        <w:rPr>
          <w:rFonts w:cs="Arial"/>
          <w:b w:val="false"/>
          <w:color w:val="808080"/>
          <w:sz w:val="16"/>
          <w:u w:val="none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rPr>
          <w:sz w:val="2"/>
          <w:u w:val="none"/>
        </w:rPr>
      </w:pPr>
      <w:r>
        <w:rPr>
          <w:color w:val="808080"/>
          <w:sz w:val="36"/>
          <w:u w:val="none"/>
        </w:rPr>
        <w:tab/>
        <w:t>5</w:t>
      </w:r>
      <w:r>
        <w:rPr>
          <w:u w:val="none"/>
        </w:rPr>
        <w:tab/>
        <w:t>Canalizzazioni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142" w:leader="none"/>
          <w:tab w:val="left" w:pos="1134" w:leader="none"/>
          <w:tab w:val="left" w:pos="4536" w:leader="none"/>
          <w:tab w:val="left" w:pos="6237" w:leader="none"/>
          <w:tab w:val="left" w:pos="7938" w:leader="none"/>
          <w:tab w:val="left" w:pos="8222" w:leader="none"/>
        </w:tabs>
        <w:spacing w:before="40" w:after="0"/>
        <w:ind w:left="1134" w:hanging="0"/>
        <w:jc w:val="both"/>
        <w:rPr/>
      </w:pPr>
      <w:r>
        <w:rPr>
          <w:rFonts w:cs="Arial" w:ascii="Arial" w:hAnsi="Arial"/>
          <w:sz w:val="16"/>
        </w:rPr>
        <w:t>Consegna piano definitivo delle canalizzazioni</w:t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6" w:name="__Fieldmark__49_3569787180"/>
      <w:bookmarkStart w:id="67" w:name="__Fieldmark__49_3569787180"/>
      <w:bookmarkEnd w:id="6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8" w:name="__Fieldmark__50_3569787180"/>
      <w:bookmarkStart w:id="69" w:name="__Fieldmark__50_3569787180"/>
      <w:bookmarkEnd w:id="6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142" w:leader="none"/>
          <w:tab w:val="left" w:pos="1134" w:leader="none"/>
          <w:tab w:val="left" w:pos="1560" w:leader="none"/>
          <w:tab w:val="left" w:pos="4536" w:leader="none"/>
          <w:tab w:val="left" w:pos="4820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ata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142" w:leader="none"/>
          <w:tab w:val="left" w:pos="1134" w:leader="none"/>
          <w:tab w:val="left" w:pos="4536" w:leader="none"/>
          <w:tab w:val="left" w:pos="4820" w:leader="none"/>
          <w:tab w:val="left" w:pos="6237" w:leader="none"/>
          <w:tab w:val="left" w:pos="8222" w:leader="none"/>
        </w:tabs>
        <w:spacing w:before="40" w:after="0"/>
        <w:ind w:left="1134" w:hanging="1134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ab/>
        <w:tab/>
        <w:t>Allacciamento definitivo al collettore comunale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0" w:name="__Fieldmark__52_3569787180"/>
      <w:bookmarkStart w:id="71" w:name="__Fieldmark__52_3569787180"/>
      <w:bookmarkEnd w:id="7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2" w:name="__Fieldmark__53_3569787180"/>
      <w:bookmarkStart w:id="73" w:name="__Fieldmark__53_3569787180"/>
      <w:bookmarkEnd w:id="7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4" w:name="__Fieldmark__54_3569787180"/>
      <w:bookmarkStart w:id="75" w:name="__Fieldmark__54_3569787180"/>
      <w:bookmarkEnd w:id="7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6237" w:leader="none"/>
          <w:tab w:val="left" w:pos="8222" w:leader="none"/>
        </w:tabs>
        <w:spacing w:before="40" w:after="0"/>
        <w:ind w:left="1134" w:hanging="0"/>
        <w:jc w:val="both"/>
        <w:rPr/>
      </w:pPr>
      <w:r>
        <w:rPr>
          <w:rFonts w:cs="Arial" w:ascii="Arial" w:hAnsi="Arial"/>
          <w:sz w:val="16"/>
        </w:rPr>
        <w:t>Allacciamento definitivo la collettore consortile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6" w:name="__Fieldmark__55_3569787180"/>
      <w:bookmarkStart w:id="77" w:name="__Fieldmark__55_3569787180"/>
      <w:bookmarkEnd w:id="7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8" w:name="__Fieldmark__56_3569787180"/>
      <w:bookmarkStart w:id="79" w:name="__Fieldmark__56_3569787180"/>
      <w:bookmarkEnd w:id="7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0" w:name="__Fieldmark__57_3569787180"/>
      <w:bookmarkStart w:id="81" w:name="__Fieldmark__57_3569787180"/>
      <w:bookmarkEnd w:id="8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709" w:leader="none"/>
        </w:tabs>
        <w:spacing w:before="0" w:after="0"/>
        <w:ind w:left="0" w:hanging="0"/>
        <w:rPr>
          <w:rFonts w:ascii="Arial" w:hAnsi="Arial" w:cs="Arial"/>
          <w:color w:val="808080"/>
          <w:sz w:val="20"/>
          <w:u w:val="none"/>
        </w:rPr>
      </w:pPr>
      <w:r>
        <w:rPr>
          <w:rFonts w:cs="Arial"/>
          <w:color w:val="808080"/>
          <w:sz w:val="20"/>
          <w:u w:val="none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rPr>
          <w:b w:val="false"/>
          <w:b w:val="false"/>
          <w:sz w:val="4"/>
          <w:u w:val="none"/>
        </w:rPr>
      </w:pPr>
      <w:r>
        <w:rPr>
          <w:color w:val="808080"/>
          <w:sz w:val="36"/>
          <w:u w:val="none"/>
        </w:rPr>
        <w:tab/>
        <w:t>6</w:t>
      </w:r>
      <w:r>
        <w:rPr>
          <w:u w:val="none"/>
        </w:rPr>
        <w:tab/>
        <w:t>UPI/SIA Sicurezza e igiene degli edifici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ab/>
        <w:t>Parapetti; altezze, esecuzione</w:t>
        <w:tab/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2" w:name="__Fieldmark__58_3569787180"/>
      <w:bookmarkStart w:id="83" w:name="__Fieldmark__58_3569787180"/>
      <w:bookmarkEnd w:id="8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4" w:name="__Fieldmark__59_3569787180"/>
      <w:bookmarkStart w:id="85" w:name="__Fieldmark__59_3569787180"/>
      <w:bookmarkEnd w:id="8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6" w:name="__Fieldmark__60_3569787180"/>
      <w:bookmarkStart w:id="87" w:name="__Fieldmark__60_3569787180"/>
      <w:bookmarkEnd w:id="8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ind w:left="1134" w:hanging="1134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>Ringhiere; altezze, esecuzione</w:t>
        <w:tab/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8" w:name="__Fieldmark__61_3569787180"/>
      <w:bookmarkStart w:id="89" w:name="__Fieldmark__61_3569787180"/>
      <w:bookmarkEnd w:id="8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0" w:name="__Fieldmark__62_3569787180"/>
      <w:bookmarkStart w:id="91" w:name="__Fieldmark__62_3569787180"/>
      <w:bookmarkEnd w:id="9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2" w:name="__Fieldmark__63_3569787180"/>
      <w:bookmarkStart w:id="93" w:name="__Fieldmark__63_3569787180"/>
      <w:bookmarkEnd w:id="9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ab/>
        <w:t>Scale</w:t>
        <w:tab/>
        <w:tab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4" w:name="__Fieldmark__64_3569787180"/>
      <w:bookmarkStart w:id="95" w:name="__Fieldmark__64_3569787180"/>
      <w:bookmarkEnd w:id="9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6" w:name="__Fieldmark__65_3569787180"/>
      <w:bookmarkStart w:id="97" w:name="__Fieldmark__65_3569787180"/>
      <w:bookmarkEnd w:id="9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8" w:name="__Fieldmark__66_3569787180"/>
      <w:bookmarkStart w:id="99" w:name="__Fieldmark__66_3569787180"/>
      <w:bookmarkEnd w:id="9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>Caminetti, canne fumarie</w:t>
        <w:tab/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0" w:name="__Fieldmark__67_3569787180"/>
      <w:bookmarkStart w:id="101" w:name="__Fieldmark__67_3569787180"/>
      <w:bookmarkEnd w:id="10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2" w:name="__Fieldmark__68_3569787180"/>
      <w:bookmarkStart w:id="103" w:name="__Fieldmark__68_3569787180"/>
      <w:bookmarkEnd w:id="10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4" w:name="__Fieldmark__69_3569787180"/>
      <w:bookmarkStart w:id="105" w:name="__Fieldmark__69_3569787180"/>
      <w:bookmarkEnd w:id="10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ind w:left="1134" w:hanging="0"/>
        <w:jc w:val="both"/>
        <w:rPr/>
      </w:pPr>
      <w:r>
        <w:rPr>
          <w:rFonts w:cs="Arial" w:ascii="Arial" w:hAnsi="Arial"/>
          <w:sz w:val="16"/>
        </w:rPr>
        <w:t>Lift certificato di collaudo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6" w:name="__Fieldmark__70_3569787180"/>
      <w:bookmarkStart w:id="107" w:name="__Fieldmark__70_3569787180"/>
      <w:bookmarkEnd w:id="10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8" w:name="__Fieldmark__71_3569787180"/>
      <w:bookmarkStart w:id="109" w:name="__Fieldmark__71_3569787180"/>
      <w:bookmarkEnd w:id="10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0" w:name="__Fieldmark__72_3569787180"/>
      <w:bookmarkStart w:id="111" w:name="__Fieldmark__72_3569787180"/>
      <w:bookmarkEnd w:id="1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  <w:tab/>
      </w:r>
      <w:r>
        <w:rPr>
          <w:rFonts w:cs="Arial" w:ascii="Arial" w:hAnsi="Arial"/>
          <w:sz w:val="16"/>
        </w:rPr>
        <w:t>Data</w:t>
        <w:tab/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2" w:name="__Fieldmark__73_3569787180"/>
      <w:bookmarkStart w:id="113" w:name="__Fieldmark__73_3569787180"/>
      <w:bookmarkEnd w:id="1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4" w:name="__Fieldmark__74_3569787180"/>
      <w:bookmarkStart w:id="115" w:name="__Fieldmark__74_3569787180"/>
      <w:bookmarkEnd w:id="1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6" w:name="__Fieldmark__75_3569787180"/>
      <w:bookmarkStart w:id="117" w:name="__Fieldmark__75_3569787180"/>
      <w:bookmarkEnd w:id="1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ind w:left="1134" w:hanging="1134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>Impianti sanitari</w:t>
        <w:tab/>
        <w:tab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8" w:name="__Fieldmark__76_3569787180"/>
      <w:bookmarkStart w:id="119" w:name="__Fieldmark__76_3569787180"/>
      <w:bookmarkEnd w:id="1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0" w:name="__Fieldmark__77_3569787180"/>
      <w:bookmarkStart w:id="121" w:name="__Fieldmark__77_3569787180"/>
      <w:bookmarkEnd w:id="1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2" w:name="__Fieldmark__78_3569787180"/>
      <w:bookmarkStart w:id="123" w:name="__Fieldmark__78_3569787180"/>
      <w:bookmarkEnd w:id="1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142" w:leader="none"/>
          <w:tab w:val="left" w:pos="1134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>Impianti elettrici terminati e sicuri</w:t>
        <w:tab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4" w:name="__Fieldmark__79_3569787180"/>
      <w:bookmarkStart w:id="125" w:name="__Fieldmark__79_3569787180"/>
      <w:bookmarkEnd w:id="1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6" w:name="__Fieldmark__80_3569787180"/>
      <w:bookmarkStart w:id="127" w:name="__Fieldmark__80_3569787180"/>
      <w:bookmarkEnd w:id="1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8" w:name="__Fieldmark__81_3569787180"/>
      <w:bookmarkStart w:id="129" w:name="__Fieldmark__81_3569787180"/>
      <w:bookmarkEnd w:id="1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ind w:left="113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>Umidità</w:t>
        <w:tab/>
        <w:tab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0" w:name="__Fieldmark__82_3569787180"/>
      <w:bookmarkStart w:id="131" w:name="__Fieldmark__82_3569787180"/>
      <w:bookmarkEnd w:id="1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2" w:name="__Fieldmark__83_3569787180"/>
      <w:bookmarkStart w:id="133" w:name="__Fieldmark__83_3569787180"/>
      <w:bookmarkEnd w:id="1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4" w:name="__Fieldmark__84_3569787180"/>
      <w:bookmarkStart w:id="135" w:name="__Fieldmark__84_3569787180"/>
      <w:bookmarkEnd w:id="1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Heading1"/>
        <w:numPr>
          <w:ilvl w:val="0"/>
          <w:numId w:val="0"/>
        </w:numPr>
        <w:tabs>
          <w:tab w:val="left" w:pos="142" w:leader="none"/>
          <w:tab w:val="left" w:pos="709" w:leader="none"/>
        </w:tabs>
        <w:spacing w:before="0" w:after="0"/>
        <w:ind w:left="0" w:hanging="0"/>
        <w:rPr>
          <w:rFonts w:ascii="Arial" w:hAnsi="Arial" w:cs="Arial"/>
          <w:color w:val="808080"/>
          <w:sz w:val="22"/>
          <w:u w:val="none"/>
        </w:rPr>
      </w:pPr>
      <w:r>
        <w:rPr>
          <w:rFonts w:cs="Arial"/>
          <w:color w:val="808080"/>
          <w:sz w:val="22"/>
          <w:u w:val="none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rPr>
          <w:b w:val="false"/>
          <w:b w:val="false"/>
          <w:sz w:val="4"/>
          <w:u w:val="none"/>
        </w:rPr>
      </w:pPr>
      <w:r>
        <w:rPr>
          <w:color w:val="808080"/>
          <w:sz w:val="36"/>
          <w:u w:val="none"/>
        </w:rPr>
        <w:tab/>
        <w:t>7</w:t>
      </w:r>
      <w:r>
        <w:rPr>
          <w:u w:val="none"/>
        </w:rPr>
        <w:tab/>
        <w:t>Art. 30 LE prescrizioni a favore dei motulesi</w:t>
        <w:tab/>
        <w:tab/>
        <w:tab/>
        <w:tab/>
        <w:tab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ab/>
        <w:t>Ingresso edificio scevro da scalini</w:t>
        <w:tab/>
        <w:tab/>
      </w: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6" w:name="__Fieldmark__85_3569787180"/>
      <w:bookmarkStart w:id="137" w:name="__Fieldmark__85_3569787180"/>
      <w:bookmarkEnd w:id="1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8" w:name="__Fieldmark__86_3569787180"/>
      <w:bookmarkStart w:id="139" w:name="__Fieldmark__86_3569787180"/>
      <w:bookmarkEnd w:id="1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0" w:name="__Fieldmark__87_3569787180"/>
      <w:bookmarkStart w:id="141" w:name="__Fieldmark__87_3569787180"/>
      <w:bookmarkEnd w:id="1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ind w:left="1134" w:hanging="1134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>Porta ingresso luce min. 80 cm</w:t>
        <w:tab/>
        <w:tab/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2" w:name="__Fieldmark__88_3569787180"/>
      <w:bookmarkStart w:id="143" w:name="__Fieldmark__88_3569787180"/>
      <w:bookmarkEnd w:id="1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4" w:name="__Fieldmark__89_3569787180"/>
      <w:bookmarkStart w:id="145" w:name="__Fieldmark__89_3569787180"/>
      <w:bookmarkEnd w:id="1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6" w:name="__Fieldmark__90_3569787180"/>
      <w:bookmarkStart w:id="147" w:name="__Fieldmark__90_3569787180"/>
      <w:bookmarkEnd w:id="1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ab/>
        <w:t>Dimensioni Lift 110 x 140 cm</w:t>
        <w:tab/>
        <w:tab/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8" w:name="__Fieldmark__91_3569787180"/>
      <w:bookmarkStart w:id="149" w:name="__Fieldmark__91_3569787180"/>
      <w:bookmarkEnd w:id="1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0" w:name="__Fieldmark__92_3569787180"/>
      <w:bookmarkStart w:id="151" w:name="__Fieldmark__92_3569787180"/>
      <w:bookmarkEnd w:id="15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2" w:name="__Fieldmark__93_3569787180"/>
      <w:bookmarkStart w:id="153" w:name="__Fieldmark__93_3569787180"/>
      <w:bookmarkEnd w:id="15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>Collegamenti orizzontali interni scevri da scalini</w:t>
        <w:tab/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4" w:name="__Fieldmark__94_3569787180"/>
      <w:bookmarkStart w:id="155" w:name="__Fieldmark__94_3569787180"/>
      <w:bookmarkEnd w:id="15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6" w:name="__Fieldmark__95_3569787180"/>
      <w:bookmarkStart w:id="157" w:name="__Fieldmark__95_3569787180"/>
      <w:bookmarkEnd w:id="15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8" w:name="__Fieldmark__96_3569787180"/>
      <w:bookmarkStart w:id="159" w:name="__Fieldmark__96_3569787180"/>
      <w:bookmarkEnd w:id="15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/>
      </w:pPr>
      <w:r>
        <w:rPr>
          <w:rFonts w:cs="Arial" w:ascii="Arial" w:hAnsi="Arial"/>
          <w:sz w:val="16"/>
        </w:rPr>
        <w:tab/>
        <w:tab/>
        <w:t>Locali sanitari</w:t>
        <w:tab/>
        <w:tab/>
      </w: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0" w:name="__Fieldmark__97_3569787180"/>
      <w:bookmarkStart w:id="161" w:name="__Fieldmark__97_3569787180"/>
      <w:bookmarkEnd w:id="16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2" w:name="__Fieldmark__98_3569787180"/>
      <w:bookmarkStart w:id="163" w:name="__Fieldmark__98_3569787180"/>
      <w:bookmarkEnd w:id="16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4" w:name="__Fieldmark__99_3569787180"/>
      <w:bookmarkStart w:id="165" w:name="__Fieldmark__99_3569787180"/>
      <w:bookmarkEnd w:id="16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4" w:space="4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servazioni</w:t>
      </w:r>
    </w:p>
    <w:p>
      <w:pPr>
        <w:pStyle w:val="Normal"/>
        <w:pBdr>
          <w:bottom w:val="single" w:sz="4" w:space="4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ind w:left="1134" w:hanging="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142" w:leader="none"/>
          <w:tab w:val="left" w:pos="709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808080"/>
          <w:sz w:val="22"/>
          <w:u w:val="none"/>
        </w:rPr>
      </w:pPr>
      <w:r>
        <w:rPr>
          <w:rFonts w:cs="Arial"/>
          <w:b w:val="false"/>
          <w:color w:val="808080"/>
          <w:sz w:val="22"/>
          <w:u w:val="none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rPr>
          <w:b w:val="false"/>
          <w:b w:val="false"/>
          <w:sz w:val="4"/>
          <w:u w:val="none"/>
        </w:rPr>
      </w:pPr>
      <w:r>
        <w:rPr>
          <w:color w:val="808080"/>
          <w:sz w:val="36"/>
          <w:u w:val="none"/>
        </w:rPr>
        <w:tab/>
        <w:t>8</w:t>
      </w:r>
      <w:r>
        <w:rPr>
          <w:u w:val="none"/>
        </w:rPr>
        <w:tab/>
        <w:t>Sistemazione esterna</w:t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bottom w:val="single" w:sz="2" w:space="1" w:color="000000"/>
        </w:pBdr>
        <w:tabs>
          <w:tab w:val="clear" w:pos="4253"/>
          <w:tab w:val="clear" w:pos="4536"/>
          <w:tab w:val="clear" w:pos="5954"/>
          <w:tab w:val="left" w:pos="142" w:leader="none"/>
          <w:tab w:val="left" w:pos="1134" w:leader="none"/>
          <w:tab w:val="left" w:pos="4678" w:leader="none"/>
          <w:tab w:val="left" w:pos="6237" w:leader="none"/>
          <w:tab w:val="left" w:pos="7938" w:leader="none"/>
          <w:tab w:val="left" w:pos="8222" w:leader="none"/>
        </w:tabs>
        <w:spacing w:before="40" w:after="0"/>
        <w:rPr>
          <w:sz w:val="2"/>
        </w:rPr>
      </w:pPr>
      <w:r>
        <w:rPr/>
        <w:tab/>
        <w:tab/>
        <w:t>Progetto, Varianti (misure esterne, altezze max.)</w:t>
        <w:tab/>
      </w: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01_3569787180"/>
      <w:bookmarkStart w:id="167" w:name="__Fieldmark__101_3569787180"/>
      <w:bookmarkEnd w:id="167"/>
      <w:r>
        <w:rPr/>
      </w:r>
      <w:r>
        <w:rPr/>
        <w:fldChar w:fldCharType="end"/>
      </w:r>
      <w:r>
        <w:rPr/>
        <w:t xml:space="preserve"> Conforme</w:t>
        <w:tab/>
      </w: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02_3569787180"/>
      <w:bookmarkStart w:id="169" w:name="__Fieldmark__102_3569787180"/>
      <w:bookmarkEnd w:id="169"/>
      <w:r>
        <w:rPr/>
      </w:r>
      <w:r>
        <w:rPr/>
        <w:fldChar w:fldCharType="end"/>
      </w:r>
      <w:r>
        <w:rPr/>
        <w:t xml:space="preserve"> Non conforme</w:t>
        <w:tab/>
        <w:tab/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03_3569787180"/>
      <w:bookmarkStart w:id="171" w:name="__Fieldmark__103_3569787180"/>
      <w:bookmarkEnd w:id="171"/>
      <w:r>
        <w:rPr/>
      </w:r>
      <w:r>
        <w:rPr/>
        <w:fldChar w:fldCharType="end"/>
      </w:r>
      <w:r>
        <w:rPr/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ind w:left="1134" w:hanging="1134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>Misure; larghezze corridoi e scale 120 cm</w:t>
        <w:tab/>
        <w:tab/>
      </w:r>
      <w:r>
        <w:fldChar w:fldCharType="begin">
          <w:ffData>
            <w:name w:val="Controllo8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2" w:name="__Fieldmark__104_3569787180"/>
      <w:bookmarkStart w:id="173" w:name="__Fieldmark__104_3569787180"/>
      <w:bookmarkEnd w:id="17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4" w:name="__Fieldmark__105_3569787180"/>
      <w:bookmarkStart w:id="175" w:name="__Fieldmark__105_3569787180"/>
      <w:bookmarkEnd w:id="17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6" w:name="__Fieldmark__106_3569787180"/>
      <w:bookmarkStart w:id="177" w:name="__Fieldmark__106_3569787180"/>
      <w:bookmarkEnd w:id="17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ab/>
        <w:t>Parapetti; altezze, esecuzione</w:t>
        <w:tab/>
        <w:tab/>
      </w: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8" w:name="__Fieldmark__107_3569787180"/>
      <w:bookmarkStart w:id="179" w:name="__Fieldmark__107_3569787180"/>
      <w:bookmarkEnd w:id="17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0" w:name="__Fieldmark__108_3569787180"/>
      <w:bookmarkStart w:id="181" w:name="__Fieldmark__108_3569787180"/>
      <w:bookmarkEnd w:id="18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2" w:name="__Fieldmark__109_3569787180"/>
      <w:bookmarkStart w:id="183" w:name="__Fieldmark__109_3569787180"/>
      <w:bookmarkEnd w:id="18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>Ringhiere; altezze, esecuzione</w:t>
        <w:tab/>
        <w:tab/>
      </w: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4" w:name="__Fieldmark__110_3569787180"/>
      <w:bookmarkStart w:id="185" w:name="__Fieldmark__110_3569787180"/>
      <w:bookmarkEnd w:id="18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9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6" w:name="__Fieldmark__111_3569787180"/>
      <w:bookmarkStart w:id="187" w:name="__Fieldmark__111_3569787180"/>
      <w:bookmarkEnd w:id="18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8" w:name="__Fieldmark__112_3569787180"/>
      <w:bookmarkStart w:id="189" w:name="__Fieldmark__112_3569787180"/>
      <w:bookmarkEnd w:id="18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3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ab/>
        <w:t>No. Posteggi e dimensioni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90" w:name="__Fieldmark__113_3569787180"/>
      <w:bookmarkStart w:id="191" w:name="__Fieldmark__113_3569787180"/>
      <w:bookmarkEnd w:id="19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9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92" w:name="__Fieldmark__114_3569787180"/>
      <w:bookmarkStart w:id="193" w:name="__Fieldmark__114_3569787180"/>
      <w:bookmarkEnd w:id="19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9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94" w:name="__Fieldmark__115_3569787180"/>
      <w:bookmarkStart w:id="195" w:name="__Fieldmark__115_3569787180"/>
      <w:bookmarkEnd w:id="19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ab/>
        <w:t>Pavimentazione posteggi</w:t>
        <w:tab/>
        <w:tab/>
      </w: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96" w:name="__Fieldmark__116_3569787180"/>
      <w:bookmarkStart w:id="197" w:name="__Fieldmark__116_3569787180"/>
      <w:bookmarkEnd w:id="19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98" w:name="__Fieldmark__117_3569787180"/>
      <w:bookmarkStart w:id="199" w:name="__Fieldmark__117_3569787180"/>
      <w:bookmarkEnd w:id="19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0" w:name="__Fieldmark__118_3569787180"/>
      <w:bookmarkStart w:id="201" w:name="__Fieldmark__118_3569787180"/>
      <w:bookmarkEnd w:id="20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6237" w:leader="none"/>
          <w:tab w:val="left" w:pos="8222" w:leader="none"/>
        </w:tabs>
        <w:spacing w:before="40" w:after="0"/>
        <w:ind w:left="1134" w:hanging="1134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>Accessi, arretramenti</w:t>
        <w:tab/>
        <w:tab/>
      </w: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2" w:name="__Fieldmark__119_3569787180"/>
      <w:bookmarkStart w:id="203" w:name="__Fieldmark__119_3569787180"/>
      <w:bookmarkEnd w:id="20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</w: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4" w:name="__Fieldmark__120_3569787180"/>
      <w:bookmarkStart w:id="205" w:name="__Fieldmark__120_3569787180"/>
      <w:bookmarkEnd w:id="20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</w: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6" w:name="__Fieldmark__121_3569787180"/>
      <w:bookmarkStart w:id="207" w:name="__Fieldmark__121_3569787180"/>
      <w:bookmarkEnd w:id="20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ab/>
        <w:t>Accessi, raggi di curvatura, pendenze</w:t>
        <w:tab/>
        <w:tab/>
      </w: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8" w:name="__Fieldmark__122_3569787180"/>
      <w:bookmarkStart w:id="209" w:name="__Fieldmark__122_3569787180"/>
      <w:bookmarkEnd w:id="20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10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0" w:name="__Fieldmark__123_3569787180"/>
      <w:bookmarkStart w:id="211" w:name="__Fieldmark__123_3569787180"/>
      <w:bookmarkEnd w:id="2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10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2" w:name="__Fieldmark__124_3569787180"/>
      <w:bookmarkStart w:id="213" w:name="__Fieldmark__124_3569787180"/>
      <w:bookmarkEnd w:id="2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ab/>
        <w:t>Altezza e distanze opere di cinta</w:t>
        <w:tab/>
        <w:tab/>
      </w:r>
      <w:r>
        <w:fldChar w:fldCharType="begin">
          <w:ffData>
            <w:name w:val="Controllo10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4" w:name="__Fieldmark__125_3569787180"/>
      <w:bookmarkStart w:id="215" w:name="__Fieldmark__125_3569787180"/>
      <w:bookmarkEnd w:id="2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1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6" w:name="__Fieldmark__126_3569787180"/>
      <w:bookmarkStart w:id="217" w:name="__Fieldmark__126_3569787180"/>
      <w:bookmarkEnd w:id="2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1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8" w:name="__Fieldmark__127_3569787180"/>
      <w:bookmarkStart w:id="219" w:name="__Fieldmark__127_3569787180"/>
      <w:bookmarkEnd w:id="2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ind w:left="1134" w:hanging="1134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>Superfici aree verdi</w:t>
        <w:tab/>
        <w:tab/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0" w:name="__Fieldmark__128_3569787180"/>
      <w:bookmarkStart w:id="221" w:name="__Fieldmark__128_3569787180"/>
      <w:bookmarkEnd w:id="2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1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2" w:name="__Fieldmark__129_3569787180"/>
      <w:bookmarkStart w:id="223" w:name="__Fieldmark__129_3569787180"/>
      <w:bookmarkEnd w:id="2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1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4" w:name="__Fieldmark__130_3569787180"/>
      <w:bookmarkStart w:id="225" w:name="__Fieldmark__130_3569787180"/>
      <w:bookmarkEnd w:id="2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ab/>
        <w:tab/>
        <w:t>Posteggi motulesi 1/40 posti auto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6" w:name="__Fieldmark__131_3569787180"/>
      <w:bookmarkStart w:id="227" w:name="__Fieldmark__131_3569787180"/>
      <w:bookmarkEnd w:id="2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1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8" w:name="__Fieldmark__132_3569787180"/>
      <w:bookmarkStart w:id="229" w:name="__Fieldmark__132_3569787180"/>
      <w:bookmarkEnd w:id="2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1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30" w:name="__Fieldmark__133_3569787180"/>
      <w:bookmarkStart w:id="231" w:name="__Fieldmark__133_3569787180"/>
      <w:bookmarkEnd w:id="2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jc w:val="both"/>
        <w:rPr>
          <w:rFonts w:ascii="Arial" w:hAnsi="Arial" w:cs="Arial"/>
          <w:sz w:val="2"/>
          <w:bdr w:val="single" w:sz="2" w:space="0" w:color="000000"/>
        </w:rPr>
      </w:pPr>
      <w:r>
        <w:rPr>
          <w:rFonts w:cs="Arial" w:ascii="Arial" w:hAnsi="Arial"/>
          <w:sz w:val="16"/>
        </w:rPr>
        <w:tab/>
        <w:tab/>
        <w:t>Rampe per motulesi con pendenza inf. 6%</w:t>
        <w:tab/>
        <w:tab/>
      </w:r>
      <w:r>
        <w:fldChar w:fldCharType="begin">
          <w:ffData>
            <w:name w:val="Controllo1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32" w:name="__Fieldmark__134_3569787180"/>
      <w:bookmarkStart w:id="233" w:name="__Fieldmark__134_3569787180"/>
      <w:bookmarkEnd w:id="2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1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34" w:name="__Fieldmark__135_3569787180"/>
      <w:bookmarkStart w:id="235" w:name="__Fieldmark__135_3569787180"/>
      <w:bookmarkEnd w:id="2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1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36" w:name="__Fieldmark__136_3569787180"/>
      <w:bookmarkStart w:id="237" w:name="__Fieldmark__136_3569787180"/>
      <w:bookmarkEnd w:id="2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142" w:leader="none"/>
          <w:tab w:val="left" w:pos="1134" w:leader="none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before="40" w:after="0"/>
        <w:ind w:left="113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>Collegamenti orizzontali scevri da scalini</w:t>
        <w:tab/>
        <w:tab/>
      </w: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38" w:name="__Fieldmark__137_3569787180"/>
      <w:bookmarkStart w:id="239" w:name="__Fieldmark__137_3569787180"/>
      <w:bookmarkEnd w:id="2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forme</w:t>
        <w:tab/>
        <w:tab/>
      </w: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0" w:name="__Fieldmark__138_3569787180"/>
      <w:bookmarkStart w:id="241" w:name="__Fieldmark__138_3569787180"/>
      <w:bookmarkEnd w:id="2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n conforme</w:t>
        <w:tab/>
        <w:tab/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2" w:name="__Fieldmark__139_3569787180"/>
      <w:bookmarkStart w:id="243" w:name="__Fieldmark__139_3569787180"/>
      <w:bookmarkEnd w:id="2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accomandato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rPr>
          <w:b w:val="false"/>
          <w:b w:val="false"/>
          <w:sz w:val="4"/>
          <w:u w:val="none"/>
        </w:rPr>
      </w:pPr>
      <w:r>
        <w:rPr>
          <w:color w:val="808080"/>
          <w:sz w:val="36"/>
          <w:u w:val="none"/>
        </w:rPr>
        <w:tab/>
        <w:t>9</w:t>
      </w:r>
      <w:r>
        <w:rPr>
          <w:u w:val="none"/>
        </w:rPr>
        <w:tab/>
        <w:t>Acquedotto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  <w:tab w:val="left" w:pos="2268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9214" w:leader="none"/>
        </w:tabs>
        <w:spacing w:before="80" w:after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16"/>
          <w:lang w:val="it-IT"/>
        </w:rPr>
        <w:tab/>
      </w:r>
      <w:r>
        <w:rPr>
          <w:rFonts w:cs="Arial" w:ascii="Arial" w:hAnsi="Arial"/>
          <w:sz w:val="16"/>
        </w:rPr>
        <w:t>Contatore no.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268" w:leader="none"/>
          <w:tab w:val="left" w:pos="3402" w:leader="none"/>
          <w:tab w:val="left" w:pos="4111" w:leader="none"/>
          <w:tab w:val="left" w:pos="5245" w:leader="none"/>
          <w:tab w:val="left" w:pos="6946" w:leader="none"/>
          <w:tab w:val="left" w:pos="9214" w:leader="none"/>
        </w:tabs>
        <w:spacing w:before="80" w:after="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etro mm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Allacciamento definitivo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Utente no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0"/>
        </w:numPr>
        <w:pBdr>
          <w:bottom w:val="single" w:sz="12" w:space="0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pacing w:before="0" w:after="80"/>
        <w:ind w:left="0" w:hanging="0"/>
        <w:rPr/>
      </w:pPr>
      <w:r>
        <w:rPr>
          <w:color w:val="808080"/>
          <w:sz w:val="36"/>
          <w:u w:val="none"/>
        </w:rPr>
        <w:tab/>
        <w:t>10</w:t>
      </w:r>
      <w:r>
        <w:rPr>
          <w:u w:val="none"/>
        </w:rPr>
        <w:tab/>
        <w:tab/>
        <w:t>Osservazioni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" w:space="8" w:color="000000"/>
        </w:pBdr>
        <w:ind w:left="1134" w:hanging="0"/>
        <w:rPr>
          <w:rFonts w:ascii="Arial" w:hAnsi="Arial" w:cs="Arial"/>
          <w:b/>
          <w:b/>
          <w:sz w:val="16"/>
          <w:lang w:val="it-IT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6521" w:leader="none"/>
        </w:tabs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rPr>
          <w:sz w:val="16"/>
          <w:u w:val="none"/>
        </w:rPr>
      </w:pPr>
      <w:r>
        <w:rPr>
          <w:color w:val="808080"/>
          <w:sz w:val="36"/>
          <w:u w:val="none"/>
        </w:rPr>
        <w:tab/>
        <w:t>11</w:t>
      </w:r>
      <w:r>
        <w:rPr>
          <w:u w:val="none"/>
        </w:rPr>
        <w:tab/>
        <w:t>Autenticazion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" w:space="18" w:color="000000"/>
        </w:pBdr>
        <w:tabs>
          <w:tab w:val="clear" w:pos="709"/>
          <w:tab w:val="left" w:pos="1134" w:leader="none"/>
          <w:tab w:val="left" w:pos="5670" w:leader="none"/>
        </w:tabs>
        <w:spacing w:before="80" w:after="0"/>
        <w:ind w:left="1134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Luogo e data</w:t>
        <w:tab/>
        <w:t>Incaricato del comu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851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Modulo  UTC 100-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Modulo  UTC 100-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  <w:p>
    <w:pPr>
      <w:pStyle w:val="Header"/>
      <w:tabs>
        <w:tab w:val="clear" w:pos="9638"/>
        <w:tab w:val="left" w:pos="1134" w:leader="none"/>
        <w:tab w:val="center" w:pos="4819" w:leader="none"/>
        <w:tab w:val="right" w:pos="9356" w:leader="none"/>
      </w:tabs>
      <w:rPr>
        <w:b/>
        <w:b/>
        <w:sz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4"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fficio tecnico comunale</w:t>
      <w:tab/>
      <w:tab/>
      <w:t xml:space="preserve">Tel  +41 (0)91 786 81 75 </w:t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Municipio 1</w:t>
      <w:tab/>
      <w:tab/>
      <w:t>Fax +41 (0)91 786 81 71</w:t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6614 Brissago</w:t>
      <w:tab/>
      <w:tab/>
      <w:t>e-mail: ed-privata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sz w:val="5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sz w:val="24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8" w:space="0" w:color="000000"/>
      </w:pBdr>
      <w:tabs>
        <w:tab w:val="clear" w:pos="709"/>
        <w:tab w:val="left" w:pos="1134" w:leader="none"/>
      </w:tabs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09"/>
        <w:tab w:val="left" w:pos="426" w:leader="none"/>
        <w:tab w:val="left" w:pos="1560" w:leader="none"/>
        <w:tab w:val="left" w:pos="3828" w:leader="none"/>
        <w:tab w:val="left" w:pos="4820" w:leader="none"/>
        <w:tab w:val="left" w:pos="5103" w:leader="none"/>
        <w:tab w:val="left" w:pos="5529" w:leader="none"/>
        <w:tab w:val="left" w:pos="5812" w:leader="none"/>
        <w:tab w:val="left" w:pos="6804" w:leader="none"/>
        <w:tab w:val="left" w:pos="7797" w:leader="none"/>
        <w:tab w:val="left" w:pos="8080" w:leader="none"/>
        <w:tab w:val="left" w:pos="8505" w:leader="none"/>
        <w:tab w:val="left" w:pos="8789" w:leader="none"/>
      </w:tabs>
      <w:ind w:left="1134" w:hanging="1134"/>
      <w:jc w:val="both"/>
      <w:outlineLvl w:val="2"/>
    </w:pPr>
    <w:rPr>
      <w:rFonts w:ascii="Arial" w:hAnsi="Arial" w:cs="Arial"/>
      <w:sz w:val="16"/>
      <w:u w:val="thick"/>
    </w:rPr>
  </w:style>
  <w:style w:type="character" w:styleId="WW8Num1z0">
    <w:name w:val="WW8Num1z0"/>
    <w:qFormat/>
    <w:rPr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808080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8" w:space="0" w:color="000000"/>
      </w:pBdr>
      <w:tabs>
        <w:tab w:val="clear" w:pos="709"/>
        <w:tab w:val="left" w:pos="142" w:leader="none"/>
        <w:tab w:val="left" w:pos="1134" w:leader="none"/>
        <w:tab w:val="left" w:pos="4253" w:leader="none"/>
        <w:tab w:val="left" w:pos="4536" w:leader="none"/>
        <w:tab w:val="left" w:pos="5954" w:leader="none"/>
        <w:tab w:val="left" w:pos="6237" w:leader="none"/>
        <w:tab w:val="left" w:pos="7938" w:leader="none"/>
        <w:tab w:val="left" w:pos="8222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5:00Z</dcterms:created>
  <dc:creator>UT brissago</dc:creator>
  <dc:description/>
  <cp:keywords/>
  <dc:language>en-US</dc:language>
  <cp:lastModifiedBy>Capo-edilizia</cp:lastModifiedBy>
  <cp:lastPrinted>2008-11-25T14:37:00Z</cp:lastPrinted>
  <dcterms:modified xsi:type="dcterms:W3CDTF">2011-02-18T07:07:00Z</dcterms:modified>
  <cp:revision>23</cp:revision>
  <dc:subject/>
  <dc:title>Comune </dc:title>
</cp:coreProperties>
</file>