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8080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/>
        <w:tab/>
        <w:t>Legge sugli esercizi alberghieri e sulla ristorazione</w:t>
        <w:tab/>
        <w:t>Verifica di conformità strutturale dell’esercizio pubblico</w:t>
        <w:br/>
      </w:r>
      <w:r>
        <w:rPr>
          <w:b w:val="false"/>
          <w:sz w:val="24"/>
          <w:szCs w:val="24"/>
        </w:rPr>
        <w:tab/>
        <w:t>(art. 4-5 e 38-52 RLear)  -  LE  / RLE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pBdr>
          <w:bottom w:val="single" w:sz="12" w:space="0" w:color="000000"/>
        </w:pBdr>
        <w:shd w:fill="BFBFBF" w:val="clear"/>
        <w:tabs>
          <w:tab w:val="clear" w:pos="709"/>
          <w:tab w:val="left" w:pos="426" w:leader="none"/>
          <w:tab w:val="left" w:pos="1134" w:leader="none"/>
          <w:tab w:val="left" w:pos="5103" w:leader="none"/>
          <w:tab w:val="left" w:pos="6521" w:leader="none"/>
        </w:tabs>
        <w:spacing w:before="0" w:after="0"/>
        <w:ind w:left="0" w:hanging="0"/>
        <w:rPr>
          <w:b w:val="false"/>
          <w:b w:val="false"/>
          <w:sz w:val="28"/>
          <w:u w:val="none"/>
        </w:rPr>
      </w:pPr>
      <w:r>
        <w:rPr>
          <w:color w:val="808080"/>
          <w:sz w:val="36"/>
          <w:u w:val="none"/>
        </w:rPr>
        <w:tab/>
        <w:t>1</w:t>
      </w:r>
      <w:r>
        <w:rPr>
          <w:u w:val="none"/>
        </w:rPr>
        <w:tab/>
        <w:t>Generalità</w:t>
      </w:r>
      <w:r>
        <w:rPr>
          <w:b w:val="false"/>
          <w:sz w:val="28"/>
          <w:u w:val="none"/>
        </w:rPr>
        <w:tab/>
        <w:tab/>
      </w:r>
      <w:r>
        <w:rPr>
          <w:sz w:val="20"/>
          <w:u w:val="none"/>
        </w:rPr>
        <w:t>N° incarto:</w:t>
        <w:tab/>
      </w:r>
    </w:p>
    <w:p>
      <w:pPr>
        <w:pStyle w:val="Normal"/>
        <w:pBdr/>
        <w:tabs>
          <w:tab w:val="clear" w:pos="709"/>
          <w:tab w:val="left" w:pos="1134" w:leader="none"/>
          <w:tab w:val="left" w:pos="3969" w:leader="none"/>
          <w:tab w:val="left" w:pos="6521" w:leader="none"/>
          <w:tab w:val="left" w:pos="8222" w:leader="none"/>
        </w:tabs>
        <w:spacing w:before="80" w:after="80"/>
        <w:jc w:val="both"/>
        <w:rPr/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6"/>
          <w:szCs w:val="16"/>
        </w:rPr>
        <w:t>Nome dell’esercizio pubblico: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16"/>
          <w:szCs w:val="16"/>
        </w:rPr>
        <w:tab/>
        <w:t>Mappale no.</w:t>
        <w:tab/>
      </w:r>
      <w:r>
        <w:fldChar w:fldCharType="begin">
          <w:ffData>
            <w:name w:val="Testo2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134" w:leader="none"/>
          <w:tab w:val="left" w:pos="3969" w:leader="none"/>
          <w:tab w:val="left" w:pos="6521" w:leader="none"/>
        </w:tabs>
        <w:spacing w:before="80" w:after="80"/>
        <w:jc w:val="both"/>
        <w:rPr/>
      </w:pPr>
      <w:r>
        <w:rPr>
          <w:rFonts w:cs="Arial" w:ascii="Arial" w:hAnsi="Arial"/>
          <w:sz w:val="16"/>
          <w:szCs w:val="16"/>
        </w:rPr>
        <w:tab/>
        <w:t>Definizione del tipo di esercizio:</w:t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ab/>
        <w:t xml:space="preserve">(secondo art.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</w:textInput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RLear)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134" w:leader="none"/>
          <w:tab w:val="left" w:pos="2127" w:leader="none"/>
        </w:tabs>
        <w:spacing w:before="80" w:after="8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>(secondo art. 11 - 33 RLear)</w:t>
        <w:tab/>
      </w:r>
    </w:p>
    <w:p>
      <w:pPr>
        <w:pStyle w:val="Normal"/>
        <w:tabs>
          <w:tab w:val="clear" w:pos="709"/>
          <w:tab w:val="left" w:pos="1134" w:leader="none"/>
          <w:tab w:val="left" w:pos="2977" w:leader="none"/>
        </w:tabs>
        <w:spacing w:before="80" w:after="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roprietario</w:t>
        <w:tab/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lang w:val="en-US" w:eastAsia="en-US"/>
        </w:rPr>
        <w:t>     </w:t>
      </w:r>
      <w:r/>
      <w:r>
        <w:rPr>
          <w:sz w:val="16"/>
          <w:b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686" w:leader="none"/>
          <w:tab w:val="left" w:pos="6663" w:leader="none"/>
        </w:tabs>
        <w:spacing w:before="80" w:after="8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09"/>
          <w:tab w:val="left" w:pos="1134" w:leader="none"/>
          <w:tab w:val="left" w:pos="2977" w:leader="none"/>
          <w:tab w:val="left" w:pos="5387" w:leader="none"/>
        </w:tabs>
        <w:spacing w:before="80" w:after="8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ndirizzo</w:t>
        <w:tab/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lang w:val="en-US" w:eastAsia="en-US"/>
        </w:rPr>
        <w:t>     </w:t>
      </w:r>
      <w:r/>
      <w:r>
        <w:rPr>
          <w:sz w:val="16"/>
          <w:b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134" w:leader="none"/>
          <w:tab w:val="left" w:pos="2268" w:leader="none"/>
          <w:tab w:val="left" w:pos="5387" w:leader="none"/>
        </w:tabs>
        <w:spacing w:before="80" w:after="8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pBdr>
          <w:bottom w:val="single" w:sz="2" w:space="1" w:color="000000"/>
        </w:pBdr>
        <w:tabs>
          <w:tab w:val="clear" w:pos="709"/>
          <w:tab w:val="left" w:pos="2977" w:leader="none"/>
          <w:tab w:val="left" w:pos="5103" w:leader="none"/>
          <w:tab w:val="left" w:pos="5670" w:leader="none"/>
        </w:tabs>
        <w:spacing w:before="80" w:after="80"/>
        <w:ind w:left="1134" w:hanging="113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Telefono</w:t>
        <w:tab/>
      </w:r>
      <w:r>
        <w:fldChar w:fldCharType="begin">
          <w:ffData>
            <w:name w:val="Testo6"/>
            <w:enabled/>
            <w:calcOnExit w:val="0"/>
            <w:textInput>
              <w:type w:val="number"/>
            </w:textInput>
          </w:ffData>
        </w:fldChar>
      </w:r>
      <w:r>
        <w:rPr>
          <w:sz w:val="16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ab/>
        <w:t>E-mail</w:t>
        <w:tab/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lang w:val="en-US" w:eastAsia="en-US"/>
        </w:rPr>
        <w:t>     </w:t>
      </w:r>
      <w:r/>
      <w:r>
        <w:rPr>
          <w:sz w:val="16"/>
          <w:b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pBdr>
          <w:bottom w:val="single" w:sz="2" w:space="1" w:color="000000"/>
        </w:pBdr>
        <w:tabs>
          <w:tab w:val="clear" w:pos="709"/>
          <w:tab w:val="left" w:pos="2977" w:leader="none"/>
          <w:tab w:val="left" w:pos="5103" w:leader="none"/>
          <w:tab w:val="left" w:pos="5670" w:leader="none"/>
        </w:tabs>
        <w:spacing w:before="80" w:after="80"/>
        <w:ind w:left="1134" w:hanging="1134"/>
        <w:jc w:val="both"/>
        <w:rPr/>
      </w:pPr>
      <w:r>
        <w:rPr>
          <w:rFonts w:cs="Arial" w:ascii="Arial" w:hAnsi="Arial"/>
          <w:sz w:val="16"/>
          <w:szCs w:val="16"/>
        </w:rPr>
        <w:tab/>
        <w:t>Locali pubblici esercizio:</w:t>
        <w:tab/>
      </w:r>
      <w:r>
        <w:rPr>
          <w:rFonts w:cs="Arial" w:ascii="Arial" w:hAnsi="Arial"/>
          <w:b/>
          <w:sz w:val="16"/>
          <w:szCs w:val="16"/>
        </w:rPr>
        <w:t xml:space="preserve">n.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</w:textInput>
          </w:ffData>
        </w:fldChar>
      </w:r>
      <w:r>
        <w:rPr>
          <w:sz w:val="16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ab/>
        <w:t xml:space="preserve"> </w:t>
      </w:r>
    </w:p>
    <w:p>
      <w:pPr>
        <w:pStyle w:val="Normal"/>
        <w:pBdr>
          <w:bottom w:val="single" w:sz="2" w:space="1" w:color="000000"/>
        </w:pBdr>
        <w:tabs>
          <w:tab w:val="clear" w:pos="709"/>
          <w:tab w:val="left" w:pos="2977" w:leader="none"/>
          <w:tab w:val="left" w:pos="5103" w:leader="none"/>
          <w:tab w:val="left" w:pos="8222" w:leader="none"/>
        </w:tabs>
        <w:spacing w:before="80" w:after="80"/>
        <w:ind w:left="1134" w:hanging="113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osti a sedere interni:</w:t>
        <w:tab/>
      </w:r>
      <w:r>
        <w:rPr>
          <w:rFonts w:cs="Arial" w:ascii="Arial" w:hAnsi="Arial"/>
          <w:b/>
          <w:sz w:val="16"/>
          <w:szCs w:val="16"/>
        </w:rPr>
        <w:t xml:space="preserve">n.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</w:textInput>
          </w:ffData>
        </w:fldChar>
      </w:r>
      <w:r>
        <w:rPr>
          <w:sz w:val="16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ab/>
        <w:t>Posti a sedere esterni:</w:t>
        <w:tab/>
      </w:r>
      <w:r>
        <w:rPr>
          <w:rFonts w:cs="Arial" w:ascii="Arial" w:hAnsi="Arial"/>
          <w:b/>
          <w:sz w:val="16"/>
          <w:szCs w:val="16"/>
        </w:rPr>
        <w:t xml:space="preserve">n.  </w:t>
      </w:r>
      <w:r>
        <w:fldChar w:fldCharType="begin">
          <w:ffData>
            <w:name w:val="Unnamed Copy 5"/>
            <w:enabled/>
            <w:calcOnExit w:val="0"/>
            <w:textInput>
              <w:type w:val="number"/>
            </w:textInput>
          </w:ffData>
        </w:fldChar>
      </w:r>
      <w:r>
        <w:rPr>
          <w:sz w:val="16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lang w:val="en-US" w:eastAsia="en-US"/>
        </w:rPr>
        <w:t>     </w:t>
      </w:r>
      <w:r/>
      <w:r>
        <w:rPr>
          <w:sz w:val="16"/>
          <w:b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pBdr>
          <w:bottom w:val="single" w:sz="2" w:space="1" w:color="000000"/>
        </w:pBdr>
        <w:tabs>
          <w:tab w:val="clear" w:pos="709"/>
          <w:tab w:val="left" w:pos="2977" w:leader="none"/>
          <w:tab w:val="left" w:pos="5103" w:leader="none"/>
          <w:tab w:val="left" w:pos="8222" w:leader="none"/>
        </w:tabs>
        <w:spacing w:before="80" w:after="80"/>
        <w:ind w:left="1134" w:hanging="113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Camere da letto:</w:t>
        <w:tab/>
      </w:r>
      <w:r>
        <w:rPr>
          <w:rFonts w:cs="Arial" w:ascii="Arial" w:hAnsi="Arial"/>
          <w:b/>
          <w:sz w:val="16"/>
          <w:szCs w:val="16"/>
        </w:rPr>
        <w:t xml:space="preserve">n.  </w:t>
      </w:r>
      <w:r>
        <w:fldChar w:fldCharType="begin">
          <w:ffData>
            <w:name w:val="Unnamed Copy 6"/>
            <w:enabled/>
            <w:calcOnExit w:val="0"/>
            <w:textInput>
              <w:type w:val="number"/>
            </w:textInput>
          </w:ffData>
        </w:fldChar>
      </w:r>
      <w:r>
        <w:rPr>
          <w:sz w:val="16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ab/>
        <w:t>Posti letto (capacità massima):</w:t>
        <w:tab/>
      </w:r>
      <w:r>
        <w:rPr>
          <w:rFonts w:cs="Arial" w:ascii="Arial" w:hAnsi="Arial"/>
          <w:b/>
          <w:sz w:val="16"/>
          <w:szCs w:val="16"/>
        </w:rPr>
        <w:t xml:space="preserve">n.  </w:t>
      </w:r>
      <w:r>
        <w:fldChar w:fldCharType="begin">
          <w:ffData>
            <w:name w:val="Unnamed Copy 7"/>
            <w:enabled/>
            <w:calcOnExit w:val="0"/>
            <w:textInput>
              <w:type w:val="number"/>
            </w:textInput>
          </w:ffData>
        </w:fldChar>
      </w:r>
      <w:r>
        <w:rPr>
          <w:sz w:val="16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lang w:val="en-US" w:eastAsia="en-US"/>
        </w:rPr>
        <w:t>     </w:t>
      </w:r>
      <w:r/>
      <w:r>
        <w:rPr>
          <w:sz w:val="16"/>
          <w:b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numPr>
          <w:ilvl w:val="0"/>
          <w:numId w:val="0"/>
        </w:numPr>
        <w:shd w:fill="BFBFBF" w:val="clear"/>
        <w:tabs>
          <w:tab w:val="clear" w:pos="709"/>
          <w:tab w:val="left" w:pos="426" w:leader="none"/>
          <w:tab w:val="left" w:pos="1134" w:leader="none"/>
        </w:tabs>
        <w:spacing w:before="0" w:after="0"/>
        <w:ind w:left="0" w:hanging="0"/>
        <w:rPr>
          <w:b w:val="false"/>
          <w:b w:val="false"/>
          <w:sz w:val="28"/>
          <w:u w:val="none"/>
        </w:rPr>
      </w:pPr>
      <w:r>
        <w:rPr>
          <w:color w:val="808080"/>
          <w:sz w:val="36"/>
          <w:u w:val="none"/>
        </w:rPr>
        <w:tab/>
        <w:t>2</w:t>
      </w:r>
      <w:r>
        <w:rPr>
          <w:u w:val="none"/>
        </w:rPr>
        <w:tab/>
        <w:t>Requisiti strutturali e igienici</w:t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  <w:u w:val="none"/>
        </w:rPr>
      </w:pPr>
      <w:r>
        <w:rPr>
          <w:rFonts w:cs="Arial" w:ascii="Arial" w:hAnsi="Arial"/>
          <w:b/>
          <w:bCs/>
          <w:sz w:val="20"/>
          <w:u w:val="none"/>
        </w:rPr>
      </w:r>
    </w:p>
    <w:p>
      <w:pPr>
        <w:pStyle w:val="Normal"/>
        <w:tabs>
          <w:tab w:val="clear" w:pos="709"/>
          <w:tab w:val="right" w:pos="9639" w:leader="none"/>
        </w:tabs>
        <w:autoSpaceDE w:val="false"/>
        <w:ind w:left="113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20"/>
        </w:rPr>
        <w:t xml:space="preserve">Banco-Bar (art. 35 RLear) </w:t>
        <w:tab/>
      </w:r>
      <w:r>
        <w:rPr>
          <w:rFonts w:cs="Arial" w:ascii="Arial" w:hAnsi="Arial"/>
          <w:bCs/>
          <w:sz w:val="20"/>
        </w:rPr>
        <w:t xml:space="preserve">Richiesta verifica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0" w:name="__Fieldmark__13_1349881964"/>
      <w:bookmarkStart w:id="1" w:name="__Fieldmark__13_1349881964"/>
      <w:bookmarkEnd w:id="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Sì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2" w:name="__Fieldmark__14_1349881964"/>
      <w:bookmarkStart w:id="3" w:name="__Fieldmark__14_1349881964"/>
      <w:bookmarkEnd w:id="3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No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ind w:left="1134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ind w:left="1134" w:hanging="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</w:t>
      </w:r>
      <w:r>
        <w:rPr>
          <w:rFonts w:cs="Arial" w:ascii="Arial" w:hAnsi="Arial"/>
          <w:sz w:val="16"/>
          <w:szCs w:val="16"/>
        </w:rPr>
        <w:t>Nel banco-bar la vaschetta di lavaggio delle tazze e dei bicchieri, doppia con acqua calda e fredda, dev’essere discosta dal banco.</w:t>
      </w:r>
    </w:p>
    <w:p>
      <w:pPr>
        <w:pStyle w:val="Normal"/>
        <w:autoSpaceDE w:val="false"/>
        <w:ind w:left="1134" w:hanging="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>Ove esiste un’apparecchiatura lavastoviglie è richiesta unicamente una vaschetta semplice.</w:t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134" w:hanging="0"/>
        <w:jc w:val="both"/>
        <w:rPr/>
      </w:pPr>
      <w:r>
        <w:rPr>
          <w:rFonts w:cs="Arial" w:ascii="Arial" w:hAnsi="Arial"/>
          <w:sz w:val="16"/>
        </w:rPr>
        <w:t>Idoneo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4" w:name="__Fieldmark__15_1349881964"/>
      <w:bookmarkStart w:id="5" w:name="__Fieldmark__15_1349881964"/>
      <w:bookmarkEnd w:id="5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Sì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6" w:name="__Fieldmark__16_1349881964"/>
      <w:bookmarkStart w:id="7" w:name="__Fieldmark__16_1349881964"/>
      <w:bookmarkEnd w:id="7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No</w:t>
        <w:tab/>
        <w:t>Osservazioni: …………………………………………………………………...……………...</w:t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tabs>
          <w:tab w:val="clear" w:pos="709"/>
          <w:tab w:val="right" w:pos="9639" w:leader="none"/>
        </w:tabs>
        <w:autoSpaceDE w:val="false"/>
        <w:ind w:left="113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20"/>
        </w:rPr>
        <w:t>Cucina (art. 36 RLear)</w:t>
      </w:r>
      <w:r>
        <w:rPr>
          <w:rFonts w:cs="Arial" w:ascii="Arial" w:hAnsi="Arial"/>
          <w:bCs/>
          <w:sz w:val="20"/>
        </w:rPr>
        <w:t xml:space="preserve"> </w:t>
        <w:tab/>
        <w:t xml:space="preserve">Richiesta verifica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8" w:name="__Fieldmark__17_1349881964"/>
      <w:bookmarkStart w:id="9" w:name="__Fieldmark__17_1349881964"/>
      <w:bookmarkEnd w:id="9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Sì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0" w:name="__Fieldmark__18_1349881964"/>
      <w:bookmarkStart w:id="11" w:name="__Fieldmark__18_1349881964"/>
      <w:bookmarkEnd w:id="1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No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ind w:left="1134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ind w:left="1134" w:hanging="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</w:t>
      </w:r>
      <w:r>
        <w:rPr>
          <w:rFonts w:cs="Arial" w:ascii="Arial" w:hAnsi="Arial"/>
          <w:sz w:val="16"/>
          <w:szCs w:val="16"/>
        </w:rPr>
        <w:t>La superficie della cucina dev’essere adeguata alla capacità ricettiva.</w:t>
      </w:r>
    </w:p>
    <w:p>
      <w:pPr>
        <w:pStyle w:val="Normal"/>
        <w:autoSpaceDE w:val="false"/>
        <w:ind w:left="1134" w:hanging="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 xml:space="preserve">Il calcolo dev’essere effettuato in base a un </w:t>
      </w:r>
      <w:r>
        <w:rPr>
          <w:rFonts w:cs="Arial" w:ascii="Arial" w:hAnsi="Arial"/>
          <w:sz w:val="16"/>
          <w:szCs w:val="16"/>
          <w:u w:val="single"/>
        </w:rPr>
        <w:t>minimo di 0.40 mq per avventore, ritenuto un minimo di 16 mq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autoSpaceDE w:val="false"/>
        <w:ind w:left="1134" w:hanging="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3</w:t>
      </w:r>
      <w:r>
        <w:rPr>
          <w:rFonts w:cs="Arial" w:ascii="Arial" w:hAnsi="Arial"/>
          <w:sz w:val="16"/>
          <w:szCs w:val="16"/>
        </w:rPr>
        <w:t>È escluso dal computo il locale adibito a economato.</w:t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4</w:t>
      </w:r>
      <w:r>
        <w:rPr>
          <w:rFonts w:cs="Arial" w:ascii="Arial" w:hAnsi="Arial"/>
          <w:sz w:val="16"/>
          <w:szCs w:val="16"/>
        </w:rPr>
        <w:t>Per giustificati motivi possono essere concesse deroghe al cpv. 2. Restano riservate le normative in materia di Legge federale sul lavoro.</w:t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perficie  cucina mq: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fldChar w:fldCharType="begin">
          <w:ffData>
            <w:name w:val="Unnamed Copy 8"/>
            <w:enabled/>
            <w:calcOnExit w:val="0"/>
            <w:textInput>
              <w:type w:val="number"/>
            </w:textInput>
          </w:ffData>
        </w:fldChar>
      </w:r>
      <w:r>
        <w:rPr>
          <w:sz w:val="16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minimo 16 mq)</w:t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ind w:left="1134" w:hanging="0"/>
        <w:jc w:val="both"/>
        <w:rPr/>
      </w:pPr>
      <w:r>
        <w:rPr>
          <w:rFonts w:cs="Arial" w:ascii="Arial" w:hAnsi="Arial"/>
          <w:sz w:val="16"/>
        </w:rPr>
        <w:t>Idoneo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2" w:name="__Fieldmark__20_1349881964"/>
      <w:bookmarkStart w:id="13" w:name="__Fieldmark__20_1349881964"/>
      <w:bookmarkEnd w:id="13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Sì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4" w:name="__Fieldmark__21_1349881964"/>
      <w:bookmarkStart w:id="15" w:name="__Fieldmark__21_1349881964"/>
      <w:bookmarkEnd w:id="15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No</w:t>
        <w:tab/>
        <w:t>( interni n. ...  +  esterni n. … / 2  =  posti  n. … x 0.4 mq/posto = … mq min. cucina )</w:t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servazioni: ..…………………………………………………………………………………………………………………………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tabs>
          <w:tab w:val="clear" w:pos="709"/>
          <w:tab w:val="right" w:pos="9639" w:leader="none"/>
        </w:tabs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Locale di preparazione (art. 37 RLear) </w:t>
        <w:tab/>
      </w:r>
      <w:r>
        <w:rPr>
          <w:rFonts w:cs="Arial" w:ascii="Arial" w:hAnsi="Arial"/>
          <w:bCs/>
          <w:sz w:val="20"/>
        </w:rPr>
        <w:t xml:space="preserve">Richiesta verifica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6" w:name="__Fieldmark__22_1349881964"/>
      <w:bookmarkStart w:id="17" w:name="__Fieldmark__22_1349881964"/>
      <w:bookmarkEnd w:id="17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Sì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8" w:name="__Fieldmark__23_1349881964"/>
      <w:bookmarkStart w:id="19" w:name="__Fieldmark__23_1349881964"/>
      <w:bookmarkEnd w:id="19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No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ind w:left="1134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ind w:left="1134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Gli esercizi denominati caffè, bar, pub, mescita devono disporre di un adeguato locale di preparazione (office) con una superficie </w:t>
      </w:r>
      <w:r>
        <w:rPr>
          <w:rFonts w:cs="Arial" w:ascii="Arial" w:hAnsi="Arial"/>
          <w:sz w:val="16"/>
          <w:szCs w:val="16"/>
          <w:u w:val="single"/>
        </w:rPr>
        <w:t>minima di 10 mq</w:t>
      </w:r>
      <w:r>
        <w:rPr>
          <w:rFonts w:cs="Arial" w:ascii="Arial" w:hAnsi="Arial"/>
          <w:sz w:val="16"/>
          <w:szCs w:val="16"/>
        </w:rPr>
        <w:t>; restano riservate le normative in materia di Legge federale sul lavoro.</w:t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perficie office mq: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fldChar w:fldCharType="begin">
          <w:ffData>
            <w:name w:val="Unnamed Copy 9"/>
            <w:enabled/>
            <w:calcOnExit w:val="0"/>
            <w:textInput>
              <w:type w:val="number"/>
            </w:textInput>
          </w:ffData>
        </w:fldChar>
      </w:r>
      <w:r>
        <w:rPr>
          <w:sz w:val="16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minimo 10 mq)</w:t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ind w:left="1134" w:hanging="0"/>
        <w:jc w:val="both"/>
        <w:rPr/>
      </w:pPr>
      <w:r>
        <w:rPr>
          <w:rFonts w:cs="Arial" w:ascii="Arial" w:hAnsi="Arial"/>
          <w:sz w:val="16"/>
        </w:rPr>
        <w:t>Idoneo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20" w:name="__Fieldmark__25_1349881964"/>
      <w:bookmarkStart w:id="21" w:name="__Fieldmark__25_1349881964"/>
      <w:bookmarkEnd w:id="2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Sì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22" w:name="__Fieldmark__26_1349881964"/>
      <w:bookmarkStart w:id="23" w:name="__Fieldmark__26_1349881964"/>
      <w:bookmarkEnd w:id="23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No</w:t>
        <w:tab/>
        <w:t>Osservazioni: …………………………………………………………………...……………...</w:t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tabs>
          <w:tab w:val="clear" w:pos="709"/>
          <w:tab w:val="right" w:pos="9639" w:leader="none"/>
        </w:tabs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Illuminazione (art. 38 RLear) </w:t>
        <w:tab/>
      </w:r>
      <w:r>
        <w:rPr>
          <w:rFonts w:cs="Arial" w:ascii="Arial" w:hAnsi="Arial"/>
          <w:bCs/>
          <w:sz w:val="20"/>
        </w:rPr>
        <w:t xml:space="preserve">Richiesta verifica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24" w:name="__Fieldmark__27_1349881964"/>
      <w:bookmarkStart w:id="25" w:name="__Fieldmark__27_1349881964"/>
      <w:bookmarkEnd w:id="25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</w:rPr>
        <w:t xml:space="preserve">Sì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26" w:name="__Fieldmark__28_1349881964"/>
      <w:bookmarkStart w:id="27" w:name="__Fieldmark__28_1349881964"/>
      <w:bookmarkEnd w:id="27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No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ind w:left="1134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 si fa uso di illuminazione ridotta occorre disporre di un impianto atto a illuminare normalmente il locale; in caso di necessità con pulsanti luminosi.</w:t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134" w:hanging="0"/>
        <w:jc w:val="both"/>
        <w:rPr/>
      </w:pPr>
      <w:r>
        <w:rPr>
          <w:rFonts w:cs="Arial" w:ascii="Arial" w:hAnsi="Arial"/>
          <w:sz w:val="16"/>
        </w:rPr>
        <w:t>Idoneo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28" w:name="__Fieldmark__29_1349881964"/>
      <w:bookmarkStart w:id="29" w:name="__Fieldmark__29_1349881964"/>
      <w:bookmarkEnd w:id="29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Sì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30" w:name="__Fieldmark__30_1349881964"/>
      <w:bookmarkStart w:id="31" w:name="__Fieldmark__30_1349881964"/>
      <w:bookmarkEnd w:id="3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No</w:t>
        <w:tab/>
        <w:t>Osservazioni: …………………………………………………………………...……………...</w:t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tabs>
          <w:tab w:val="clear" w:pos="709"/>
          <w:tab w:val="right" w:pos="9639" w:leader="none"/>
        </w:tabs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Ventilazione (art. 39 RLear) </w:t>
        <w:tab/>
      </w:r>
      <w:r>
        <w:rPr>
          <w:rFonts w:cs="Arial" w:ascii="Arial" w:hAnsi="Arial"/>
          <w:bCs/>
          <w:sz w:val="20"/>
        </w:rPr>
        <w:t xml:space="preserve">Richiesta verifica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32" w:name="__Fieldmark__31_1349881964"/>
      <w:bookmarkStart w:id="33" w:name="__Fieldmark__31_1349881964"/>
      <w:bookmarkEnd w:id="33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Sì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34" w:name="__Fieldmark__32_1349881964"/>
      <w:bookmarkStart w:id="35" w:name="__Fieldmark__32_1349881964"/>
      <w:bookmarkEnd w:id="35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No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ind w:left="1134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ind w:left="1134" w:hanging="0"/>
        <w:jc w:val="both"/>
        <w:rPr/>
      </w:pPr>
      <w:r>
        <w:rPr>
          <w:rFonts w:cs="Arial" w:ascii="Arial" w:hAnsi="Arial"/>
          <w:sz w:val="16"/>
          <w:szCs w:val="16"/>
        </w:rPr>
        <w:t>I locali dove si servono cibi e bevande, non  dotati di un ricambio d’aria naturale, devono essere dotati di un impianto di ventilazione meccanico adeguato, mediante aspirazione e immissione di aria esterna.</w:t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134" w:hanging="0"/>
        <w:jc w:val="both"/>
        <w:rPr/>
      </w:pPr>
      <w:r>
        <w:rPr>
          <w:rFonts w:cs="Arial" w:ascii="Arial" w:hAnsi="Arial"/>
          <w:sz w:val="16"/>
        </w:rPr>
        <w:t>Idoneo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36" w:name="__Fieldmark__33_1349881964"/>
      <w:bookmarkStart w:id="37" w:name="__Fieldmark__33_1349881964"/>
      <w:bookmarkEnd w:id="37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Sì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38" w:name="__Fieldmark__34_1349881964"/>
      <w:bookmarkStart w:id="39" w:name="__Fieldmark__34_1349881964"/>
      <w:bookmarkEnd w:id="39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</w:rPr>
        <w:t>No</w:t>
        <w:tab/>
        <w:t>Osservazioni: …………………………………………………………………...……………...</w:t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tabs>
          <w:tab w:val="clear" w:pos="709"/>
          <w:tab w:val="right" w:pos="9639" w:leader="none"/>
        </w:tabs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Scale (art. 40 RLear) </w:t>
        <w:tab/>
      </w:r>
      <w:r>
        <w:rPr>
          <w:rFonts w:cs="Arial" w:ascii="Arial" w:hAnsi="Arial"/>
          <w:bCs/>
          <w:sz w:val="20"/>
        </w:rPr>
        <w:t xml:space="preserve">Richiesta verifica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40" w:name="__Fieldmark__35_1349881964"/>
      <w:bookmarkStart w:id="41" w:name="__Fieldmark__35_1349881964"/>
      <w:bookmarkEnd w:id="4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Sì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42" w:name="__Fieldmark__36_1349881964"/>
      <w:bookmarkStart w:id="43" w:name="__Fieldmark__36_1349881964"/>
      <w:bookmarkEnd w:id="43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No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ind w:left="1134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ind w:left="1134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Le scale dell’esercizio, costruite in materiale incombustibile e con corrimano, devono avere </w:t>
      </w:r>
      <w:r>
        <w:rPr>
          <w:rFonts w:cs="Arial" w:ascii="Arial" w:hAnsi="Arial"/>
          <w:sz w:val="16"/>
          <w:szCs w:val="16"/>
          <w:u w:val="single"/>
        </w:rPr>
        <w:t>larghezza minima di 1.20 m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rghezza scale: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fldChar w:fldCharType="begin">
          <w:ffData>
            <w:name w:val="Unnamed Copy 10"/>
            <w:enabled/>
            <w:calcOnExit w:val="0"/>
            <w:textInput>
              <w:type w:val="number"/>
            </w:textInput>
          </w:ffData>
        </w:fldChar>
      </w:r>
      <w:r>
        <w:rPr>
          <w:sz w:val="16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minimo 1.20 m)</w:t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ind w:left="1134" w:hanging="0"/>
        <w:jc w:val="both"/>
        <w:rPr/>
      </w:pPr>
      <w:r>
        <w:rPr>
          <w:rFonts w:cs="Arial" w:ascii="Arial" w:hAnsi="Arial"/>
          <w:sz w:val="16"/>
        </w:rPr>
        <w:t>Idoneo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44" w:name="__Fieldmark__38_1349881964"/>
      <w:bookmarkStart w:id="45" w:name="__Fieldmark__38_1349881964"/>
      <w:bookmarkEnd w:id="45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Sì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46" w:name="__Fieldmark__39_1349881964"/>
      <w:bookmarkStart w:id="47" w:name="__Fieldmark__39_1349881964"/>
      <w:bookmarkEnd w:id="47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No</w:t>
        <w:tab/>
        <w:t>Osservazioni: …………………………………………………………………...……………...</w:t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Normal"/>
        <w:tabs>
          <w:tab w:val="clear" w:pos="709"/>
          <w:tab w:val="right" w:pos="9639" w:leader="none"/>
        </w:tabs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Capacità ricettiva (art. 41 RLear) </w:t>
        <w:tab/>
      </w:r>
      <w:r>
        <w:rPr>
          <w:rFonts w:cs="Arial" w:ascii="Arial" w:hAnsi="Arial"/>
          <w:bCs/>
          <w:sz w:val="20"/>
        </w:rPr>
        <w:t xml:space="preserve">Richiesta verifica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48" w:name="__Fieldmark__40_1349881964"/>
      <w:bookmarkStart w:id="49" w:name="__Fieldmark__40_1349881964"/>
      <w:bookmarkEnd w:id="49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Sì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50" w:name="__Fieldmark__41_1349881964"/>
      <w:bookmarkStart w:id="51" w:name="__Fieldmark__41_1349881964"/>
      <w:bookmarkEnd w:id="5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No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ind w:left="1134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ind w:left="1134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La superficie minima degli spazi dove si servono cibi e bevande dev’essere di </w:t>
      </w:r>
      <w:r>
        <w:rPr>
          <w:rFonts w:cs="Arial" w:ascii="Arial" w:hAnsi="Arial"/>
          <w:sz w:val="16"/>
          <w:szCs w:val="16"/>
          <w:u w:val="single"/>
        </w:rPr>
        <w:t>1.00 mq per avventore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134" w:hanging="0"/>
        <w:jc w:val="both"/>
        <w:rPr/>
      </w:pPr>
      <w:r>
        <w:rPr>
          <w:rFonts w:cs="Arial" w:ascii="Arial" w:hAnsi="Arial"/>
          <w:sz w:val="16"/>
        </w:rPr>
        <w:t>Idoneo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52" w:name="__Fieldmark__42_1349881964"/>
      <w:bookmarkStart w:id="53" w:name="__Fieldmark__42_1349881964"/>
      <w:bookmarkEnd w:id="53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Sì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54" w:name="__Fieldmark__43_1349881964"/>
      <w:bookmarkStart w:id="55" w:name="__Fieldmark__43_1349881964"/>
      <w:bookmarkEnd w:id="55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No</w:t>
        <w:tab/>
        <w:t>Osservazioni: …………………………………………………………………...……………...</w:t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Normal"/>
        <w:tabs>
          <w:tab w:val="clear" w:pos="709"/>
          <w:tab w:val="right" w:pos="9639" w:leader="none"/>
        </w:tabs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Servizi igienici (art. 42 RLear) </w:t>
        <w:tab/>
      </w:r>
      <w:r>
        <w:rPr>
          <w:rFonts w:cs="Arial" w:ascii="Arial" w:hAnsi="Arial"/>
          <w:bCs/>
          <w:sz w:val="20"/>
        </w:rPr>
        <w:t xml:space="preserve">Richiesta verifica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56" w:name="__Fieldmark__44_1349881964"/>
      <w:bookmarkStart w:id="57" w:name="__Fieldmark__44_1349881964"/>
      <w:bookmarkEnd w:id="57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Sì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58" w:name="__Fieldmark__45_1349881964"/>
      <w:bookmarkStart w:id="59" w:name="__Fieldmark__45_1349881964"/>
      <w:bookmarkEnd w:id="59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No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ind w:left="1134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ind w:left="1134" w:hanging="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</w:t>
      </w:r>
      <w:r>
        <w:rPr>
          <w:rFonts w:cs="Arial" w:ascii="Arial" w:hAnsi="Arial"/>
          <w:sz w:val="16"/>
          <w:szCs w:val="16"/>
        </w:rPr>
        <w:t>I servizi igienici devono essere raggiungibili direttamente dall’esercizio, senza passare attraverso locali adibiti ad altro scopo.</w:t>
      </w:r>
    </w:p>
    <w:p>
      <w:pPr>
        <w:pStyle w:val="Normal"/>
        <w:autoSpaceDE w:val="false"/>
        <w:ind w:left="1134" w:hanging="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>In casi particolari possono essere concesse deroghe.</w:t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134" w:hanging="0"/>
        <w:jc w:val="both"/>
        <w:rPr/>
      </w:pPr>
      <w:r>
        <w:rPr>
          <w:rFonts w:cs="Arial" w:ascii="Arial" w:hAnsi="Arial"/>
          <w:sz w:val="16"/>
        </w:rPr>
        <w:t>Idoneo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60" w:name="__Fieldmark__46_1349881964"/>
      <w:bookmarkStart w:id="61" w:name="__Fieldmark__46_1349881964"/>
      <w:bookmarkEnd w:id="6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Sì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62" w:name="__Fieldmark__47_1349881964"/>
      <w:bookmarkStart w:id="63" w:name="__Fieldmark__47_1349881964"/>
      <w:bookmarkEnd w:id="63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No</w:t>
        <w:tab/>
        <w:t>Osservazioni: …………………………………………………………………...……………...</w:t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Normal"/>
        <w:tabs>
          <w:tab w:val="clear" w:pos="709"/>
          <w:tab w:val="right" w:pos="9639" w:leader="none"/>
        </w:tabs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Numero (art. 43 RLear) </w:t>
        <w:tab/>
      </w:r>
      <w:r>
        <w:rPr>
          <w:rFonts w:cs="Arial" w:ascii="Arial" w:hAnsi="Arial"/>
          <w:bCs/>
          <w:sz w:val="20"/>
        </w:rPr>
        <w:t xml:space="preserve">Richiesta verifica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64" w:name="__Fieldmark__48_1349881964"/>
      <w:bookmarkStart w:id="65" w:name="__Fieldmark__48_1349881964"/>
      <w:bookmarkEnd w:id="65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Sì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66" w:name="__Fieldmark__49_1349881964"/>
      <w:bookmarkStart w:id="67" w:name="__Fieldmark__49_1349881964"/>
      <w:bookmarkEnd w:id="67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No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ind w:left="1134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ind w:left="1134" w:hanging="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</w:t>
      </w:r>
      <w:r>
        <w:rPr>
          <w:rFonts w:cs="Arial" w:ascii="Arial" w:hAnsi="Arial"/>
          <w:sz w:val="16"/>
          <w:szCs w:val="16"/>
        </w:rPr>
        <w:t>Per una capacità ricettiva fino a 50 persone sono necessari almeno due gabinetti (WC) separati per sesso; da 51 a 100 persone sono necessari un WC uomini, un pissoir, due WC donne; per ogni 50 persone in più si devono aggiungere un WC uomini (rispettivamente un pissoir) e un WC donne.</w:t>
      </w:r>
    </w:p>
    <w:p>
      <w:pPr>
        <w:pStyle w:val="Normal"/>
        <w:autoSpaceDE w:val="false"/>
        <w:ind w:left="1134" w:hanging="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>I posti del servizio all’aperto (terrazze, ecc.) sono tenuti in considerazione, ai fini del numero di servizi igienici, in ragione di metà.</w:t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rvigi igienici comuni: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7797" w:leader="none"/>
          <w:tab w:val="left" w:pos="8789" w:leader="none"/>
        </w:tabs>
        <w:autoSpaceDE w:val="false"/>
        <w:ind w:left="1134" w:hanging="0"/>
        <w:jc w:val="both"/>
        <w:rPr/>
      </w:pPr>
      <w:r>
        <w:rPr>
          <w:rFonts w:cs="Arial" w:ascii="Arial" w:hAnsi="Arial"/>
          <w:sz w:val="16"/>
        </w:rPr>
        <w:t xml:space="preserve">WC Uomini </w:t>
        <w:tab/>
      </w:r>
      <w:r>
        <w:rPr>
          <w:rFonts w:cs="Arial" w:ascii="Arial" w:hAnsi="Arial"/>
          <w:b/>
          <w:sz w:val="16"/>
          <w:szCs w:val="16"/>
        </w:rPr>
        <w:t xml:space="preserve">n.  </w:t>
      </w:r>
      <w:r>
        <w:fldChar w:fldCharType="begin">
          <w:ffData>
            <w:name w:val="Unnamed Copy 11"/>
            <w:enabled/>
            <w:calcOnExit w:val="0"/>
            <w:textInput>
              <w:type w:val="number"/>
            </w:textInput>
          </w:ffData>
        </w:fldChar>
      </w:r>
      <w:r>
        <w:rPr>
          <w:sz w:val="16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ab/>
        <w:t>Pissoir Uomini</w:t>
        <w:tab/>
      </w:r>
      <w:r>
        <w:rPr>
          <w:rFonts w:cs="Arial" w:ascii="Arial" w:hAnsi="Arial"/>
          <w:b/>
          <w:sz w:val="16"/>
          <w:szCs w:val="16"/>
        </w:rPr>
        <w:t xml:space="preserve">n.  </w:t>
      </w:r>
      <w:r>
        <w:fldChar w:fldCharType="begin">
          <w:ffData>
            <w:name w:val="Unnamed Copy 12"/>
            <w:enabled/>
            <w:calcOnExit w:val="0"/>
            <w:textInput>
              <w:type w:val="number"/>
            </w:textInput>
          </w:ffData>
        </w:fldChar>
      </w:r>
      <w:r>
        <w:rPr>
          <w:sz w:val="16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6"/>
          <w:szCs w:val="16"/>
        </w:rPr>
        <w:t xml:space="preserve"> </w:t>
        <w:tab/>
      </w:r>
      <w:r>
        <w:rPr>
          <w:rFonts w:cs="Arial" w:ascii="Arial" w:hAnsi="Arial"/>
          <w:sz w:val="16"/>
        </w:rPr>
        <w:t xml:space="preserve">WC Donne </w:t>
        <w:tab/>
      </w:r>
      <w:r>
        <w:rPr>
          <w:rFonts w:cs="Arial" w:ascii="Arial" w:hAnsi="Arial"/>
          <w:b/>
          <w:sz w:val="16"/>
          <w:szCs w:val="16"/>
        </w:rPr>
        <w:t xml:space="preserve">n.  </w:t>
      </w:r>
      <w:r>
        <w:fldChar w:fldCharType="begin">
          <w:ffData>
            <w:name w:val="Unnamed Copy 13"/>
            <w:enabled/>
            <w:calcOnExit w:val="0"/>
            <w:textInput>
              <w:type w:val="number"/>
            </w:textInput>
          </w:ffData>
        </w:fldChar>
      </w:r>
      <w:r>
        <w:rPr>
          <w:sz w:val="16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ab/>
        <w:t>WC Disabili</w:t>
        <w:tab/>
      </w:r>
      <w:r>
        <w:rPr>
          <w:rFonts w:cs="Arial" w:ascii="Arial" w:hAnsi="Arial"/>
          <w:b/>
          <w:sz w:val="16"/>
          <w:szCs w:val="16"/>
        </w:rPr>
        <w:t xml:space="preserve">n.  </w:t>
      </w:r>
      <w:r>
        <w:fldChar w:fldCharType="begin">
          <w:ffData>
            <w:name w:val="Unnamed Copy 14"/>
            <w:enabled/>
            <w:calcOnExit w:val="0"/>
            <w:textInput>
              <w:type w:val="number"/>
            </w:textInput>
          </w:ffData>
        </w:fldChar>
      </w:r>
      <w:r>
        <w:rPr>
          <w:sz w:val="16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tabs>
          <w:tab w:val="clear" w:pos="709"/>
          <w:tab w:val="left" w:pos="2410" w:leader="none"/>
          <w:tab w:val="left" w:pos="3119" w:leader="none"/>
          <w:tab w:val="left" w:pos="4536" w:leader="none"/>
          <w:tab w:val="left" w:pos="5245" w:leader="none"/>
          <w:tab w:val="left" w:pos="6379" w:leader="none"/>
          <w:tab w:val="left" w:pos="7088" w:leader="none"/>
          <w:tab w:val="left" w:pos="8364" w:leader="none"/>
        </w:tabs>
        <w:autoSpaceDE w:val="false"/>
        <w:ind w:left="113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410" w:leader="none"/>
          <w:tab w:val="left" w:pos="3119" w:leader="none"/>
          <w:tab w:val="left" w:pos="4536" w:leader="none"/>
          <w:tab w:val="left" w:pos="5245" w:leader="none"/>
          <w:tab w:val="left" w:pos="6379" w:leader="none"/>
          <w:tab w:val="left" w:pos="7088" w:leader="none"/>
          <w:tab w:val="left" w:pos="8364" w:leader="none"/>
        </w:tabs>
        <w:autoSpaceDE w:val="false"/>
        <w:ind w:left="113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rvigi igienici ristorazione: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7797" w:leader="none"/>
          <w:tab w:val="left" w:pos="8789" w:leader="none"/>
        </w:tabs>
        <w:autoSpaceDE w:val="false"/>
        <w:ind w:left="1134" w:hanging="0"/>
        <w:jc w:val="both"/>
        <w:rPr/>
      </w:pPr>
      <w:r>
        <w:rPr>
          <w:rFonts w:cs="Arial" w:ascii="Arial" w:hAnsi="Arial"/>
          <w:sz w:val="16"/>
        </w:rPr>
        <w:t xml:space="preserve">WC Uomini </w:t>
        <w:tab/>
      </w:r>
      <w:r>
        <w:rPr>
          <w:rFonts w:cs="Arial" w:ascii="Arial" w:hAnsi="Arial"/>
          <w:b/>
          <w:sz w:val="16"/>
          <w:szCs w:val="16"/>
        </w:rPr>
        <w:t xml:space="preserve">n.  </w:t>
      </w:r>
      <w:r>
        <w:fldChar w:fldCharType="begin">
          <w:ffData>
            <w:name w:val="Unnamed Copy 15"/>
            <w:enabled/>
            <w:calcOnExit w:val="0"/>
            <w:textInput>
              <w:type w:val="number"/>
            </w:textInput>
          </w:ffData>
        </w:fldChar>
      </w:r>
      <w:r>
        <w:rPr>
          <w:sz w:val="16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ab/>
        <w:t>Pissoir Uomini</w:t>
        <w:tab/>
      </w:r>
      <w:r>
        <w:rPr>
          <w:rFonts w:cs="Arial" w:ascii="Arial" w:hAnsi="Arial"/>
          <w:b/>
          <w:sz w:val="16"/>
          <w:szCs w:val="16"/>
        </w:rPr>
        <w:t xml:space="preserve">n.  </w:t>
      </w:r>
      <w:r>
        <w:fldChar w:fldCharType="begin">
          <w:ffData>
            <w:name w:val="Unnamed Copy 16"/>
            <w:enabled/>
            <w:calcOnExit w:val="0"/>
            <w:textInput>
              <w:type w:val="number"/>
            </w:textInput>
          </w:ffData>
        </w:fldChar>
      </w:r>
      <w:r>
        <w:rPr>
          <w:sz w:val="16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6"/>
          <w:szCs w:val="16"/>
        </w:rPr>
        <w:t xml:space="preserve"> </w:t>
        <w:tab/>
      </w:r>
      <w:r>
        <w:rPr>
          <w:rFonts w:cs="Arial" w:ascii="Arial" w:hAnsi="Arial"/>
          <w:sz w:val="16"/>
        </w:rPr>
        <w:t xml:space="preserve">WC Donne </w:t>
        <w:tab/>
      </w:r>
      <w:r>
        <w:rPr>
          <w:rFonts w:cs="Arial" w:ascii="Arial" w:hAnsi="Arial"/>
          <w:b/>
          <w:sz w:val="16"/>
          <w:szCs w:val="16"/>
        </w:rPr>
        <w:t xml:space="preserve">n.  </w:t>
      </w:r>
      <w:r>
        <w:fldChar w:fldCharType="begin">
          <w:ffData>
            <w:name w:val="Unnamed Copy 17"/>
            <w:enabled/>
            <w:calcOnExit w:val="0"/>
            <w:textInput>
              <w:type w:val="number"/>
            </w:textInput>
          </w:ffData>
        </w:fldChar>
      </w:r>
      <w:r>
        <w:rPr>
          <w:sz w:val="16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ab/>
        <w:t>WC Disabili</w:t>
        <w:tab/>
      </w:r>
      <w:r>
        <w:rPr>
          <w:rFonts w:cs="Arial" w:ascii="Arial" w:hAnsi="Arial"/>
          <w:b/>
          <w:sz w:val="16"/>
          <w:szCs w:val="16"/>
        </w:rPr>
        <w:t xml:space="preserve">n.  </w:t>
      </w:r>
      <w:r>
        <w:fldChar w:fldCharType="begin">
          <w:ffData>
            <w:name w:val="Unnamed Copy 18"/>
            <w:enabled/>
            <w:calcOnExit w:val="0"/>
            <w:textInput>
              <w:type w:val="number"/>
            </w:textInput>
          </w:ffData>
        </w:fldChar>
      </w:r>
      <w:r>
        <w:rPr>
          <w:sz w:val="16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doneo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68" w:name="__Fieldmark__58_1349881964"/>
      <w:bookmarkStart w:id="69" w:name="__Fieldmark__58_1349881964"/>
      <w:bookmarkEnd w:id="69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Sì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70" w:name="__Fieldmark__59_1349881964"/>
      <w:bookmarkStart w:id="71" w:name="__Fieldmark__59_1349881964"/>
      <w:bookmarkEnd w:id="7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No</w:t>
        <w:tab/>
        <w:t>(  interni n. ...  +  esterni n. … / 2  =  totale posti n. …  )</w:t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servazioni: ..…………………………………………………………………………………………………………………………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tabs>
          <w:tab w:val="clear" w:pos="709"/>
          <w:tab w:val="right" w:pos="9639" w:leader="none"/>
        </w:tabs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Atri di disimpegno (art. 44  RLear) </w:t>
        <w:tab/>
      </w:r>
      <w:r>
        <w:rPr>
          <w:rFonts w:cs="Arial" w:ascii="Arial" w:hAnsi="Arial"/>
          <w:bCs/>
          <w:sz w:val="20"/>
        </w:rPr>
        <w:t xml:space="preserve">Richiesta verifica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72" w:name="__Fieldmark__60_1349881964"/>
      <w:bookmarkStart w:id="73" w:name="__Fieldmark__60_1349881964"/>
      <w:bookmarkEnd w:id="73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Sì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74" w:name="__Fieldmark__61_1349881964"/>
      <w:bookmarkStart w:id="75" w:name="__Fieldmark__61_1349881964"/>
      <w:bookmarkEnd w:id="75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No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ind w:left="1134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’atrio di disimpegno, con lavabo, mensola, specchio e l’occorrente per lavarsi ed asciugarsi le mani è obbligatorio.</w:t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134" w:hanging="0"/>
        <w:jc w:val="both"/>
        <w:rPr/>
      </w:pPr>
      <w:r>
        <w:rPr>
          <w:rFonts w:cs="Arial" w:ascii="Arial" w:hAnsi="Arial"/>
          <w:sz w:val="16"/>
        </w:rPr>
        <w:t>Idoneo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76" w:name="__Fieldmark__62_1349881964"/>
      <w:bookmarkStart w:id="77" w:name="__Fieldmark__62_1349881964"/>
      <w:bookmarkEnd w:id="77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Sì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78" w:name="__Fieldmark__63_1349881964"/>
      <w:bookmarkStart w:id="79" w:name="__Fieldmark__63_1349881964"/>
      <w:bookmarkEnd w:id="79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</w:rPr>
        <w:t>No</w:t>
        <w:tab/>
        <w:t>Osservazioni: …………………………………………………………………...……………...</w:t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tabs>
          <w:tab w:val="clear" w:pos="709"/>
          <w:tab w:val="right" w:pos="9639" w:leader="none"/>
        </w:tabs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Strutture varie nel WC (art. 45 RLear) </w:t>
        <w:tab/>
      </w:r>
      <w:r>
        <w:rPr>
          <w:rFonts w:cs="Arial" w:ascii="Arial" w:hAnsi="Arial"/>
          <w:bCs/>
          <w:sz w:val="20"/>
        </w:rPr>
        <w:t xml:space="preserve">Richiesta verifica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80" w:name="__Fieldmark__64_1349881964"/>
      <w:bookmarkStart w:id="81" w:name="__Fieldmark__64_1349881964"/>
      <w:bookmarkEnd w:id="8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Sì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82" w:name="__Fieldmark__65_1349881964"/>
      <w:bookmarkStart w:id="83" w:name="__Fieldmark__65_1349881964"/>
      <w:bookmarkEnd w:id="83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No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ind w:left="1134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ind w:left="1134" w:hanging="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</w:t>
      </w:r>
      <w:r>
        <w:rPr>
          <w:rFonts w:cs="Arial" w:ascii="Arial" w:hAnsi="Arial"/>
          <w:sz w:val="16"/>
          <w:szCs w:val="16"/>
        </w:rPr>
        <w:t>Il gabinetto con vaso all’inglese, spazzola e porta spazzola, lavabo, specchio, mensola, attaccapanni, carta igienica e l’occorrente per lavarsi ed asciugarsi le mani deve avere una superficie minima di 1 x 1.60 m.</w:t>
      </w:r>
    </w:p>
    <w:p>
      <w:pPr>
        <w:pStyle w:val="Normal"/>
        <w:autoSpaceDE w:val="false"/>
        <w:ind w:left="1134" w:hanging="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>La porta, apribile verso l’esterno, deve essere munita di indicatore di gabinetto occupato e deve poter essere aperta, in caso di emergenza, dall’esterno.</w:t>
      </w:r>
    </w:p>
    <w:p>
      <w:pPr>
        <w:pStyle w:val="Normal"/>
        <w:autoSpaceDE w:val="false"/>
        <w:ind w:left="1134" w:hanging="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3</w:t>
      </w:r>
      <w:r>
        <w:rPr>
          <w:rFonts w:cs="Arial" w:ascii="Arial" w:hAnsi="Arial"/>
          <w:sz w:val="16"/>
          <w:szCs w:val="16"/>
        </w:rPr>
        <w:t>L’atrio di disimpegno e il gabinetto devono essere dotati, nel caso di assenza di finestre o di finestre non apribili, di un impianto di ventilazione meccanica adeguato.</w:t>
      </w:r>
    </w:p>
    <w:p>
      <w:pPr>
        <w:pStyle w:val="Normal"/>
        <w:autoSpaceDE w:val="false"/>
        <w:ind w:left="1134" w:hanging="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4</w:t>
      </w:r>
      <w:r>
        <w:rPr>
          <w:rFonts w:cs="Arial" w:ascii="Arial" w:hAnsi="Arial"/>
          <w:sz w:val="16"/>
          <w:szCs w:val="16"/>
        </w:rPr>
        <w:t>Sono vietati gli asciugamani da usare più volte.</w:t>
      </w:r>
    </w:p>
    <w:p>
      <w:pPr>
        <w:pStyle w:val="Normal"/>
        <w:autoSpaceDE w:val="false"/>
        <w:ind w:left="1134" w:hanging="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5</w:t>
      </w:r>
      <w:r>
        <w:rPr>
          <w:rFonts w:cs="Arial" w:ascii="Arial" w:hAnsi="Arial"/>
          <w:sz w:val="16"/>
          <w:szCs w:val="16"/>
        </w:rPr>
        <w:t>I WC donne devono avere un contenitore per il deposito delle salviette igieniche.</w:t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perficie servizi igienici mq: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fldChar w:fldCharType="begin">
          <w:ffData>
            <w:name w:val="Unnamed Copy 19"/>
            <w:enabled/>
            <w:calcOnExit w:val="0"/>
            <w:textInput>
              <w:type w:val="number"/>
            </w:textInput>
          </w:ffData>
        </w:fldChar>
      </w:r>
      <w:r>
        <w:rPr>
          <w:sz w:val="16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minimo 1.60 mq)</w:t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ind w:left="1134" w:hanging="0"/>
        <w:jc w:val="both"/>
        <w:rPr/>
      </w:pPr>
      <w:r>
        <w:rPr>
          <w:rFonts w:cs="Arial" w:ascii="Arial" w:hAnsi="Arial"/>
          <w:sz w:val="16"/>
        </w:rPr>
        <w:t>Idoneo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84" w:name="__Fieldmark__67_1349881964"/>
      <w:bookmarkStart w:id="85" w:name="__Fieldmark__67_1349881964"/>
      <w:bookmarkEnd w:id="85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Sì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86" w:name="__Fieldmark__68_1349881964"/>
      <w:bookmarkStart w:id="87" w:name="__Fieldmark__68_1349881964"/>
      <w:bookmarkEnd w:id="87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No</w:t>
        <w:tab/>
        <w:t>Osservazioni: …………………………………………………………………...……………...</w:t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tabs>
          <w:tab w:val="clear" w:pos="709"/>
          <w:tab w:val="right" w:pos="9639" w:leader="none"/>
        </w:tabs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WC negli esercizi con alloggio (art. 46 RLear) </w:t>
        <w:tab/>
      </w:r>
      <w:r>
        <w:rPr>
          <w:rFonts w:cs="Arial" w:ascii="Arial" w:hAnsi="Arial"/>
          <w:bCs/>
          <w:sz w:val="20"/>
        </w:rPr>
        <w:t xml:space="preserve">Richiesta verifica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88" w:name="__Fieldmark__69_1349881964"/>
      <w:bookmarkStart w:id="89" w:name="__Fieldmark__69_1349881964"/>
      <w:bookmarkEnd w:id="89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Sì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90" w:name="__Fieldmark__70_1349881964"/>
      <w:bookmarkStart w:id="91" w:name="__Fieldmark__70_1349881964"/>
      <w:bookmarkEnd w:id="9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No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ind w:left="1134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ind w:left="1134" w:hanging="0"/>
        <w:jc w:val="both"/>
        <w:rPr/>
      </w:pPr>
      <w:r>
        <w:rPr>
          <w:rFonts w:cs="Arial" w:ascii="Arial" w:hAnsi="Arial"/>
          <w:sz w:val="16"/>
          <w:szCs w:val="16"/>
        </w:rPr>
        <w:t>Gli esercizi con alloggio, che non offrono camere con servizi igienici e docce, devono disporre, per piano, del seguente numero minimo di servizi igienici:</w:t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un WC ogni 7 posti letto o frazione;</w:t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un bagno (o doccia), separato dal WC, ogni 10 posti letto;</w:t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dimensioni minime:</w:t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agno + lavabo 2.10 mq</w:t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agno + lavabo + WC 3.30 mq</w:t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ccia + lavabo 1.60 mq</w:t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ccia + lavabo + WC 2.10 mq</w:t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134" w:hanging="0"/>
        <w:jc w:val="both"/>
        <w:rPr/>
      </w:pPr>
      <w:r>
        <w:rPr>
          <w:rFonts w:cs="Arial" w:ascii="Arial" w:hAnsi="Arial"/>
          <w:sz w:val="16"/>
        </w:rPr>
        <w:t>Idoneo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92" w:name="__Fieldmark__71_1349881964"/>
      <w:bookmarkStart w:id="93" w:name="__Fieldmark__71_1349881964"/>
      <w:bookmarkEnd w:id="93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Sì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94" w:name="__Fieldmark__72_1349881964"/>
      <w:bookmarkStart w:id="95" w:name="__Fieldmark__72_1349881964"/>
      <w:bookmarkEnd w:id="95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No</w:t>
        <w:tab/>
        <w:t>Osservazioni: …………………………………………………………………...……………...</w:t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Normal"/>
        <w:tabs>
          <w:tab w:val="clear" w:pos="709"/>
          <w:tab w:val="right" w:pos="9639" w:leader="none"/>
        </w:tabs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avimenti e pareti (art. 47 RLear) </w:t>
        <w:tab/>
      </w:r>
      <w:r>
        <w:rPr>
          <w:rFonts w:cs="Arial" w:ascii="Arial" w:hAnsi="Arial"/>
          <w:bCs/>
          <w:sz w:val="20"/>
        </w:rPr>
        <w:t xml:space="preserve">Richiesta verifica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96" w:name="__Fieldmark__73_1349881964"/>
      <w:bookmarkStart w:id="97" w:name="__Fieldmark__73_1349881964"/>
      <w:bookmarkEnd w:id="97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Sì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98" w:name="__Fieldmark__74_1349881964"/>
      <w:bookmarkStart w:id="99" w:name="__Fieldmark__74_1349881964"/>
      <w:bookmarkEnd w:id="99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No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ind w:left="1134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ind w:left="1134" w:hanging="0"/>
        <w:jc w:val="both"/>
        <w:rPr/>
      </w:pPr>
      <w:r>
        <w:rPr>
          <w:rFonts w:cs="Arial" w:ascii="Arial" w:hAnsi="Arial"/>
          <w:sz w:val="16"/>
          <w:szCs w:val="16"/>
        </w:rPr>
        <w:t>I pavimenti e le pareti devono essere in materiale lavabile (fino a un’altezza minima di 1.80 m).</w:t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134" w:hanging="0"/>
        <w:jc w:val="both"/>
        <w:rPr/>
      </w:pPr>
      <w:r>
        <w:rPr>
          <w:rFonts w:cs="Arial" w:ascii="Arial" w:hAnsi="Arial"/>
          <w:sz w:val="16"/>
        </w:rPr>
        <w:t>Idoneo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00" w:name="__Fieldmark__75_1349881964"/>
      <w:bookmarkStart w:id="101" w:name="__Fieldmark__75_1349881964"/>
      <w:bookmarkEnd w:id="10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Sì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02" w:name="__Fieldmark__76_1349881964"/>
      <w:bookmarkStart w:id="103" w:name="__Fieldmark__76_1349881964"/>
      <w:bookmarkEnd w:id="103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No</w:t>
        <w:tab/>
        <w:t>Osservazioni: …………………………………………………………………...……………...</w:t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Normal"/>
        <w:tabs>
          <w:tab w:val="clear" w:pos="709"/>
          <w:tab w:val="right" w:pos="9639" w:leader="none"/>
        </w:tabs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Camere (art. 48 RLear) </w:t>
        <w:tab/>
      </w:r>
      <w:r>
        <w:rPr>
          <w:rFonts w:cs="Arial" w:ascii="Arial" w:hAnsi="Arial"/>
          <w:bCs/>
          <w:sz w:val="20"/>
        </w:rPr>
        <w:t xml:space="preserve">Richiesta verifica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04" w:name="__Fieldmark__77_1349881964"/>
      <w:bookmarkStart w:id="105" w:name="__Fieldmark__77_1349881964"/>
      <w:bookmarkEnd w:id="105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Sì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06" w:name="__Fieldmark__78_1349881964"/>
      <w:bookmarkStart w:id="107" w:name="__Fieldmark__78_1349881964"/>
      <w:bookmarkEnd w:id="107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No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ind w:left="1134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ind w:left="1134" w:hanging="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</w:t>
      </w:r>
      <w:r>
        <w:rPr>
          <w:rFonts w:cs="Arial" w:ascii="Arial" w:hAnsi="Arial"/>
          <w:sz w:val="16"/>
          <w:szCs w:val="16"/>
        </w:rPr>
        <w:t>Le camere devono soddisfare i seguenti requisiti minimi:</w:t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camera a un letto 8 mq; per ogni letto in più vanno aggiunti 4 mq;</w:t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vaschetta lavamani con acqua corrente calda e fredda, se la camera non è già dotata di servizi igienici propri.</w:t>
      </w:r>
    </w:p>
    <w:p>
      <w:pPr>
        <w:pStyle w:val="Normal"/>
        <w:autoSpaceDE w:val="false"/>
        <w:ind w:left="1134" w:hanging="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>Rimangono riservate le disposizioni previste nel Regolamento sull’igiene del suolo e dell’abitato.</w:t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golamento sull’igiene del Suolo e dell’Abitato (14 ottobre 1958)</w:t>
      </w:r>
    </w:p>
    <w:p>
      <w:pPr>
        <w:pStyle w:val="Normal"/>
        <w:autoSpaceDE w:val="false"/>
        <w:ind w:left="1134" w:hanging="0"/>
        <w:jc w:val="both"/>
        <w:rPr/>
      </w:pPr>
      <w:r>
        <w:rPr>
          <w:rFonts w:cs="Arial" w:ascii="Arial" w:hAnsi="Arial"/>
          <w:b/>
          <w:sz w:val="20"/>
        </w:rPr>
        <w:t>Requisiti speciali per stabili d’uso collettivo (art. 10 RL 6.2.2.1)</w:t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li edifici destinati ad uso collettivo o pubblico, giusta l’art. 4 del presente decreto, devono, oltre alle condizioni generali richieste per tutte le case d’abitazione, soddisfare alle seguenti esigenz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  <w:tab w:val="left" w:pos="1701" w:leader="none"/>
        </w:tabs>
        <w:autoSpaceDE w:val="false"/>
        <w:ind w:left="1418" w:hanging="284"/>
        <w:jc w:val="both"/>
        <w:rPr/>
      </w:pPr>
      <w:r>
        <w:rPr>
          <w:rFonts w:cs="Arial" w:ascii="Arial" w:hAnsi="Arial"/>
          <w:sz w:val="16"/>
        </w:rPr>
        <w:t>la cubatura dei locali deve essere proporzionata al numero delle persone che normalmente vi si trattengono, tenuto conto dell’uso a cui i locali sono destinati. Questa cubatura deve essere calcolata di regola in m</w:t>
      </w:r>
      <w:r>
        <w:rPr>
          <w:rFonts w:cs="Arial" w:ascii="Arial" w:hAnsi="Arial"/>
          <w:sz w:val="16"/>
          <w:vertAlign w:val="superscript"/>
        </w:rPr>
        <w:t>3</w:t>
      </w:r>
      <w:r>
        <w:rPr>
          <w:rFonts w:cs="Arial" w:ascii="Arial" w:hAnsi="Arial"/>
          <w:sz w:val="16"/>
        </w:rPr>
        <w:t xml:space="preserve"> 5 per persona. Per i dormitori e le camere da letto, la cubatura minima è fissata in m</w:t>
      </w:r>
      <w:r>
        <w:rPr>
          <w:rFonts w:cs="Arial" w:ascii="Arial" w:hAnsi="Arial"/>
          <w:sz w:val="16"/>
          <w:vertAlign w:val="superscript"/>
        </w:rPr>
        <w:t>3</w:t>
      </w:r>
      <w:r>
        <w:rPr>
          <w:rFonts w:cs="Arial" w:ascii="Arial" w:hAnsi="Arial"/>
          <w:sz w:val="16"/>
        </w:rPr>
        <w:t xml:space="preserve"> 12 per adulti e 8 per i ragazz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  <w:tab w:val="left" w:pos="1701" w:leader="none"/>
        </w:tabs>
        <w:autoSpaceDE w:val="false"/>
        <w:ind w:left="1418" w:hanging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ntilazione e luce naturali attraverso finestre sufficientemente ampi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  <w:tab w:val="left" w:pos="1701" w:leader="none"/>
        </w:tabs>
        <w:autoSpaceDE w:val="false"/>
        <w:ind w:left="1418" w:hanging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vimenti facilmente lavabili e pulibili, in materiale adatto per permetterne la facile pulitur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  <w:tab w:val="left" w:pos="1701" w:leader="none"/>
        </w:tabs>
        <w:autoSpaceDE w:val="false"/>
        <w:ind w:left="1418" w:hanging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mere da bagno o docce, latrine ed orinatoi in numero sufficiente per un regolare servizi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  <w:tab w:val="left" w:pos="1701" w:leader="none"/>
        </w:tabs>
        <w:autoSpaceDE w:val="false"/>
        <w:ind w:left="1418" w:hanging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mere d’isolamento per malati contagiosi, nei casi ritenuti opportuni.</w:t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ind w:left="113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Camera singola : </w:t>
      </w:r>
      <w:r>
        <w:rPr>
          <w:rFonts w:cs="Arial" w:ascii="Arial" w:hAnsi="Arial"/>
          <w:b/>
          <w:sz w:val="16"/>
          <w:szCs w:val="16"/>
        </w:rPr>
        <w:t xml:space="preserve">n. </w:t>
      </w:r>
      <w:r>
        <w:fldChar w:fldCharType="begin">
          <w:ffData>
            <w:name w:val="Unnamed Copy 20"/>
            <w:enabled/>
            <w:calcOnExit w:val="0"/>
            <w:textInput>
              <w:type w:val="number"/>
            </w:textInput>
          </w:ffData>
        </w:fldChar>
      </w:r>
      <w:r>
        <w:rPr>
          <w:sz w:val="16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minimo 8 mq / ev. speciale) </w:t>
      </w:r>
      <w:r>
        <w:rPr>
          <w:rFonts w:cs="Arial" w:ascii="Arial" w:hAnsi="Arial"/>
          <w:sz w:val="16"/>
        </w:rPr>
        <w:t xml:space="preserve">Camera doppia : </w:t>
      </w:r>
      <w:r>
        <w:rPr>
          <w:rFonts w:cs="Arial" w:ascii="Arial" w:hAnsi="Arial"/>
          <w:b/>
          <w:sz w:val="16"/>
          <w:szCs w:val="16"/>
        </w:rPr>
        <w:t>n.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fldChar w:fldCharType="begin">
          <w:ffData>
            <w:name w:val="Unnamed Copy 21"/>
            <w:enabled/>
            <w:calcOnExit w:val="0"/>
            <w:textInput>
              <w:type w:val="number"/>
            </w:textInput>
          </w:ffData>
        </w:fldChar>
      </w:r>
      <w:r>
        <w:rPr>
          <w:sz w:val="16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minimo 12 mq / ev. speciale)</w:t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ind w:left="1134" w:hanging="0"/>
        <w:jc w:val="both"/>
        <w:rPr/>
      </w:pPr>
      <w:r>
        <w:rPr>
          <w:rFonts w:cs="Arial" w:ascii="Arial" w:hAnsi="Arial"/>
          <w:sz w:val="16"/>
        </w:rPr>
        <w:t>Idoneo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08" w:name="__Fieldmark__81_1349881964"/>
      <w:bookmarkStart w:id="109" w:name="__Fieldmark__81_1349881964"/>
      <w:bookmarkEnd w:id="109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Sì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10" w:name="__Fieldmark__82_1349881964"/>
      <w:bookmarkStart w:id="111" w:name="__Fieldmark__82_1349881964"/>
      <w:bookmarkEnd w:id="11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No</w:t>
        <w:tab/>
        <w:t>Osservazioni: …………………………………………………………………...……………...</w:t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tabs>
          <w:tab w:val="clear" w:pos="709"/>
          <w:tab w:val="right" w:pos="9639" w:leader="none"/>
        </w:tabs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Lavanderia (art. 49 RLear) </w:t>
        <w:tab/>
      </w:r>
      <w:r>
        <w:rPr>
          <w:rFonts w:cs="Arial" w:ascii="Arial" w:hAnsi="Arial"/>
          <w:bCs/>
          <w:sz w:val="20"/>
        </w:rPr>
        <w:t xml:space="preserve">Richiesta verifica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12" w:name="__Fieldmark__83_1349881964"/>
      <w:bookmarkStart w:id="113" w:name="__Fieldmark__83_1349881964"/>
      <w:bookmarkEnd w:id="113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Sì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14" w:name="__Fieldmark__84_1349881964"/>
      <w:bookmarkStart w:id="115" w:name="__Fieldmark__84_1349881964"/>
      <w:bookmarkEnd w:id="115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No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ind w:left="1134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locale lavanderia deve soddisfare i seguenti requisiti:</w:t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pavimento con scarico per acque di lavaggio e pareti lavabili;</w:t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aerazione naturale o meccanica;</w:t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lavabo con acqua calda e fredda ed il necessario per lavarsi ed asciugarsi le mani.</w:t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134" w:hanging="0"/>
        <w:jc w:val="both"/>
        <w:rPr/>
      </w:pPr>
      <w:r>
        <w:rPr>
          <w:rFonts w:cs="Arial" w:ascii="Arial" w:hAnsi="Arial"/>
          <w:sz w:val="16"/>
        </w:rPr>
        <w:t>Idoneo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16" w:name="__Fieldmark__85_1349881964"/>
      <w:bookmarkStart w:id="117" w:name="__Fieldmark__85_1349881964"/>
      <w:bookmarkEnd w:id="117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Sì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18" w:name="__Fieldmark__86_1349881964"/>
      <w:bookmarkStart w:id="119" w:name="__Fieldmark__86_1349881964"/>
      <w:bookmarkEnd w:id="119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</w:rPr>
        <w:t>No</w:t>
        <w:tab/>
        <w:t>Osservazioni: …………………………………………………………………...……………...</w:t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Normal"/>
        <w:tabs>
          <w:tab w:val="clear" w:pos="709"/>
          <w:tab w:val="right" w:pos="9639" w:leader="none"/>
        </w:tabs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Spazi o locali adibiti a fumatori (art. 50 RLear) </w:t>
        <w:tab/>
      </w:r>
      <w:r>
        <w:rPr>
          <w:rFonts w:cs="Arial" w:ascii="Arial" w:hAnsi="Arial"/>
          <w:bCs/>
          <w:sz w:val="20"/>
        </w:rPr>
        <w:t xml:space="preserve">Richiesta verifica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20" w:name="__Fieldmark__87_1349881964"/>
      <w:bookmarkStart w:id="121" w:name="__Fieldmark__87_1349881964"/>
      <w:bookmarkEnd w:id="12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Sì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22" w:name="__Fieldmark__88_1349881964"/>
      <w:bookmarkStart w:id="123" w:name="__Fieldmark__88_1349881964"/>
      <w:bookmarkEnd w:id="123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No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ind w:left="1134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li spazi chiusi adibiti ai fumatori:</w:t>
      </w:r>
    </w:p>
    <w:p>
      <w:pPr>
        <w:pStyle w:val="Normal"/>
        <w:autoSpaceDE w:val="false"/>
        <w:ind w:left="1134" w:hanging="0"/>
        <w:jc w:val="both"/>
        <w:rPr/>
      </w:pPr>
      <w:r>
        <w:rPr>
          <w:rFonts w:cs="Arial" w:ascii="Arial" w:hAnsi="Arial"/>
          <w:sz w:val="16"/>
          <w:szCs w:val="16"/>
        </w:rPr>
        <w:t>a) possono avere una capienza massima pari a 1/3 della superficie totale dei locali dell’esercizio, escluso il servizio dell’alloggio;</w:t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devono essere dotati di impianti di ventilazione meccanici conformi alle Norme svizzere SN SIA V382/1 e V382/3, provvisti di filtri di classe HEPA certificati EN 1822 commisurati alla loro volumetria;</w:t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devono essere delimitati da pareti a tutt.altezza su tutti i lati e dotati di una porta a chiusura automatica.</w:t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134" w:hanging="0"/>
        <w:jc w:val="both"/>
        <w:rPr/>
      </w:pPr>
      <w:r>
        <w:rPr>
          <w:rFonts w:cs="Arial" w:ascii="Arial" w:hAnsi="Arial"/>
          <w:sz w:val="16"/>
        </w:rPr>
        <w:t>Idoneo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24" w:name="__Fieldmark__89_1349881964"/>
      <w:bookmarkStart w:id="125" w:name="__Fieldmark__89_1349881964"/>
      <w:bookmarkEnd w:id="125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Sì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26" w:name="__Fieldmark__90_1349881964"/>
      <w:bookmarkStart w:id="127" w:name="__Fieldmark__90_1349881964"/>
      <w:bookmarkEnd w:id="127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No</w:t>
        <w:tab/>
        <w:t>Osservazioni: …………………………………………………………………...……………...</w:t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tabs>
          <w:tab w:val="clear" w:pos="709"/>
          <w:tab w:val="right" w:pos="9639" w:leader="none"/>
        </w:tabs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Spazi aperti (art. 51 RLear) </w:t>
        <w:tab/>
      </w:r>
      <w:r>
        <w:rPr>
          <w:rFonts w:cs="Arial" w:ascii="Arial" w:hAnsi="Arial"/>
          <w:bCs/>
          <w:sz w:val="20"/>
        </w:rPr>
        <w:t xml:space="preserve">Richiesta verifica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28" w:name="__Fieldmark__91_1349881964"/>
      <w:bookmarkStart w:id="129" w:name="__Fieldmark__91_1349881964"/>
      <w:bookmarkEnd w:id="129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Sì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30" w:name="__Fieldmark__92_1349881964"/>
      <w:bookmarkStart w:id="131" w:name="__Fieldmark__92_1349881964"/>
      <w:bookmarkEnd w:id="13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No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ind w:left="1134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ind w:left="1134" w:hanging="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</w:t>
      </w:r>
      <w:r>
        <w:rPr>
          <w:rFonts w:cs="Arial" w:ascii="Arial" w:hAnsi="Arial"/>
          <w:sz w:val="16"/>
          <w:szCs w:val="16"/>
        </w:rPr>
        <w:t>Sono considerati spazi aperti quegli spazi che presentano un’apertura direttamente verso l’esterno di almeno la metà del perimetro della struttura; l’apertura del soffitto non è presa in considerazione.</w:t>
      </w:r>
    </w:p>
    <w:p>
      <w:pPr>
        <w:pStyle w:val="Normal"/>
        <w:autoSpaceDE w:val="false"/>
        <w:ind w:left="1134" w:hanging="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>Tende, gazebo, vetrate, terrazze, porticati e altre strutture analoghe sono considerati spazi chiusi se non rispondono ai requisiti del cpv. 1.</w:t>
      </w:r>
    </w:p>
    <w:p>
      <w:pPr>
        <w:pStyle w:val="Normal"/>
        <w:autoSpaceDE w:val="false"/>
        <w:ind w:left="1134" w:hanging="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3</w:t>
      </w:r>
      <w:r>
        <w:rPr>
          <w:rFonts w:cs="Arial" w:ascii="Arial" w:hAnsi="Arial"/>
          <w:sz w:val="16"/>
          <w:szCs w:val="16"/>
        </w:rPr>
        <w:t>In ogni caso non possono essere messi a disposizione dei fumatori gli spazi abituali di un esercizio.</w:t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134" w:hanging="0"/>
        <w:jc w:val="both"/>
        <w:rPr/>
      </w:pPr>
      <w:r>
        <w:rPr>
          <w:rFonts w:cs="Arial" w:ascii="Arial" w:hAnsi="Arial"/>
          <w:sz w:val="16"/>
        </w:rPr>
        <w:t>Idoneo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32" w:name="__Fieldmark__93_1349881964"/>
      <w:bookmarkStart w:id="133" w:name="__Fieldmark__93_1349881964"/>
      <w:bookmarkEnd w:id="133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</w:rPr>
        <w:t>Sì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34" w:name="__Fieldmark__94_1349881964"/>
      <w:bookmarkStart w:id="135" w:name="__Fieldmark__94_1349881964"/>
      <w:bookmarkEnd w:id="135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No</w:t>
        <w:tab/>
        <w:t>Osservazioni: …………………………………………………………………...……………...</w:t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tabs>
          <w:tab w:val="clear" w:pos="709"/>
          <w:tab w:val="right" w:pos="9639" w:leader="none"/>
        </w:tabs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Dichiarazione di idoneità (art. 52 RLear) </w:t>
        <w:tab/>
      </w:r>
      <w:r>
        <w:rPr>
          <w:rFonts w:cs="Arial" w:ascii="Arial" w:hAnsi="Arial"/>
          <w:bCs/>
          <w:sz w:val="20"/>
        </w:rPr>
        <w:t xml:space="preserve">Richiesta verifica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36" w:name="__Fieldmark__95_1349881964"/>
      <w:bookmarkStart w:id="137" w:name="__Fieldmark__95_1349881964"/>
      <w:bookmarkEnd w:id="137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Sì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38" w:name="__Fieldmark__96_1349881964"/>
      <w:bookmarkStart w:id="139" w:name="__Fieldmark__96_1349881964"/>
      <w:bookmarkEnd w:id="139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No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ind w:left="1134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messa in funzione di locali o spazi adibiti ai fumatori deve essere preceduta dalla presentazione al Municipio di una dichiarazione di uno specialista di impianti di ventilazione dalla quale risulti la conformità dell’impianto a quanto stabilito dall’art. 50 lett. b).</w:t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134" w:hanging="0"/>
        <w:jc w:val="both"/>
        <w:rPr/>
      </w:pPr>
      <w:r>
        <w:rPr>
          <w:rFonts w:cs="Arial" w:ascii="Arial" w:hAnsi="Arial"/>
          <w:sz w:val="16"/>
        </w:rPr>
        <w:t>Idoneo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40" w:name="__Fieldmark__97_1349881964"/>
      <w:bookmarkStart w:id="141" w:name="__Fieldmark__97_1349881964"/>
      <w:bookmarkEnd w:id="14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Sì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42" w:name="__Fieldmark__98_1349881964"/>
      <w:bookmarkStart w:id="143" w:name="__Fieldmark__98_1349881964"/>
      <w:bookmarkEnd w:id="143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No</w:t>
        <w:tab/>
        <w:t>Osservazioni: …………………………………………………………………...……………...</w:t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right" w:pos="9639" w:leader="none"/>
        </w:tabs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Norme di Polizia del Fuoco (art. 41° ss. LE / 44° ss. RLE) </w:t>
        <w:tab/>
      </w:r>
      <w:r>
        <w:rPr>
          <w:rFonts w:cs="Arial" w:ascii="Arial" w:hAnsi="Arial"/>
          <w:bCs/>
          <w:sz w:val="20"/>
        </w:rPr>
        <w:t xml:space="preserve">Richiesta verifica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44" w:name="__Fieldmark__99_1349881964"/>
      <w:bookmarkStart w:id="145" w:name="__Fieldmark__99_1349881964"/>
      <w:bookmarkEnd w:id="145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Sì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46" w:name="__Fieldmark__100_1349881964"/>
      <w:bookmarkStart w:id="147" w:name="__Fieldmark__100_1349881964"/>
      <w:bookmarkEnd w:id="147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No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ind w:left="1134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li edifici ad uso collettivo sottostanno alle verifiche di polizia del fuoco previste dagli art. 41° ss. della Legge Edilizia e agli art. 44° ss. del Regolamento di applicazione della Legge edilizia.</w:t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7088" w:leader="none"/>
          <w:tab w:val="right" w:pos="9639" w:leader="none"/>
        </w:tabs>
        <w:autoSpaceDE w:val="false"/>
        <w:ind w:left="1134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Edifici esistenti - Perizia per la valutazione del Rischio Residuo (art. 44g RLE) </w:t>
        <w:tab/>
        <w:t>Eseguita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48" w:name="__Fieldmark__101_1349881964"/>
      <w:bookmarkStart w:id="149" w:name="__Fieldmark__101_1349881964"/>
      <w:bookmarkEnd w:id="149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Sì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50" w:name="__Fieldmark__102_1349881964"/>
      <w:bookmarkStart w:id="151" w:name="__Fieldmark__102_1349881964"/>
      <w:bookmarkEnd w:id="15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No</w:t>
      </w:r>
    </w:p>
    <w:p>
      <w:pPr>
        <w:pStyle w:val="Normal"/>
        <w:tabs>
          <w:tab w:val="clear" w:pos="709"/>
          <w:tab w:val="left" w:pos="7088" w:leader="none"/>
          <w:tab w:val="right" w:pos="9639" w:leader="none"/>
        </w:tabs>
        <w:autoSpaceDE w:val="false"/>
        <w:ind w:left="1134" w:hanging="0"/>
        <w:jc w:val="both"/>
        <w:rPr/>
      </w:pPr>
      <w:r>
        <w:rPr>
          <w:rFonts w:cs="Arial" w:ascii="Arial" w:hAnsi="Arial"/>
          <w:sz w:val="16"/>
          <w:szCs w:val="16"/>
        </w:rPr>
        <w:t>Valutazione del Rischio Residuo</w:t>
        <w:tab/>
        <w:t>Conforme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52" w:name="__Fieldmark__103_1349881964"/>
      <w:bookmarkStart w:id="153" w:name="__Fieldmark__103_1349881964"/>
      <w:bookmarkEnd w:id="153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ì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54" w:name="__Fieldmark__104_1349881964"/>
      <w:bookmarkStart w:id="155" w:name="__Fieldmark__104_1349881964"/>
      <w:bookmarkEnd w:id="155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No</w:t>
      </w:r>
    </w:p>
    <w:p>
      <w:pPr>
        <w:pStyle w:val="Normal"/>
        <w:tabs>
          <w:tab w:val="clear" w:pos="709"/>
          <w:tab w:val="left" w:pos="7088" w:leader="none"/>
          <w:tab w:val="right" w:pos="9639" w:leader="none"/>
        </w:tabs>
        <w:autoSpaceDE w:val="false"/>
        <w:ind w:left="1134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Certificato di collaudo antincendio (art. 44e RLE) </w:t>
        <w:tab/>
        <w:t>Conforme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56" w:name="__Fieldmark__105_1349881964"/>
      <w:bookmarkStart w:id="157" w:name="__Fieldmark__105_1349881964"/>
      <w:bookmarkEnd w:id="157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Sì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58" w:name="__Fieldmark__106_1349881964"/>
      <w:bookmarkStart w:id="159" w:name="__Fieldmark__106_1349881964"/>
      <w:bookmarkEnd w:id="159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No</w:t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134" w:hanging="0"/>
        <w:jc w:val="both"/>
        <w:rPr/>
      </w:pPr>
      <w:r>
        <w:rPr>
          <w:rFonts w:cs="Arial" w:ascii="Arial" w:hAnsi="Arial"/>
          <w:sz w:val="16"/>
          <w:szCs w:val="16"/>
        </w:rPr>
        <w:t>Idoneo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60" w:name="__Fieldmark__107_1349881964"/>
      <w:bookmarkStart w:id="161" w:name="__Fieldmark__107_1349881964"/>
      <w:bookmarkEnd w:id="16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Sì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62" w:name="__Fieldmark__108_1349881964"/>
      <w:bookmarkStart w:id="163" w:name="__Fieldmark__108_1349881964"/>
      <w:bookmarkEnd w:id="163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No</w:t>
        <w:tab/>
        <w:t>Osservazioni: …………………………………………………………………...……………...</w:t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tabs>
          <w:tab w:val="clear" w:pos="709"/>
          <w:tab w:val="right" w:pos="9639" w:leader="none"/>
        </w:tabs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Misure a favore dei disabili (art. 30 LE) </w:t>
        <w:tab/>
      </w:r>
      <w:r>
        <w:rPr>
          <w:rFonts w:cs="Arial" w:ascii="Arial" w:hAnsi="Arial"/>
          <w:bCs/>
          <w:sz w:val="20"/>
        </w:rPr>
        <w:t xml:space="preserve">Richiesta verifica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64" w:name="__Fieldmark__109_1349881964"/>
      <w:bookmarkStart w:id="165" w:name="__Fieldmark__109_1349881964"/>
      <w:bookmarkEnd w:id="165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Sì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66" w:name="__Fieldmark__110_1349881964"/>
      <w:bookmarkStart w:id="167" w:name="__Fieldmark__110_1349881964"/>
      <w:bookmarkEnd w:id="167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No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ind w:left="1134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lla costruzione, come pure negli ampliamenti o trasformazioni di una certa importanza, di edifici e impianti privati accessibili al pubblico, deve essere tenuto conto dei bisogni dei disabili per quanto ragionevolmente esigibile dal profilo economico</w:t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7088" w:leader="none"/>
          <w:tab w:val="right" w:pos="9639" w:leader="none"/>
        </w:tabs>
        <w:autoSpaceDE w:val="false"/>
        <w:ind w:left="1134" w:hanging="0"/>
        <w:jc w:val="both"/>
        <w:rPr/>
      </w:pPr>
      <w:r>
        <w:rPr>
          <w:rFonts w:cs="Arial" w:ascii="Arial" w:hAnsi="Arial"/>
          <w:sz w:val="16"/>
          <w:szCs w:val="16"/>
        </w:rPr>
        <w:t>Accesso ai locali</w:t>
        <w:tab/>
        <w:t>Conforme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68" w:name="__Fieldmark__111_1349881964"/>
      <w:bookmarkStart w:id="169" w:name="__Fieldmark__111_1349881964"/>
      <w:bookmarkEnd w:id="169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Sì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70" w:name="__Fieldmark__112_1349881964"/>
      <w:bookmarkStart w:id="171" w:name="__Fieldmark__112_1349881964"/>
      <w:bookmarkEnd w:id="17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No</w:t>
      </w:r>
    </w:p>
    <w:p>
      <w:pPr>
        <w:pStyle w:val="Normal"/>
        <w:tabs>
          <w:tab w:val="clear" w:pos="709"/>
          <w:tab w:val="left" w:pos="7088" w:leader="none"/>
          <w:tab w:val="right" w:pos="9639" w:leader="none"/>
        </w:tabs>
        <w:autoSpaceDE w:val="false"/>
        <w:ind w:left="1134" w:hanging="0"/>
        <w:jc w:val="both"/>
        <w:rPr/>
      </w:pPr>
      <w:r>
        <w:rPr>
          <w:rFonts w:cs="Arial" w:ascii="Arial" w:hAnsi="Arial"/>
          <w:sz w:val="16"/>
          <w:szCs w:val="16"/>
        </w:rPr>
        <w:t>Accesso e utilizzo dei servizi igienici</w:t>
        <w:tab/>
        <w:t>Conforme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72" w:name="__Fieldmark__113_1349881964"/>
      <w:bookmarkStart w:id="173" w:name="__Fieldmark__113_1349881964"/>
      <w:bookmarkEnd w:id="173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Sì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74" w:name="__Fieldmark__114_1349881964"/>
      <w:bookmarkStart w:id="175" w:name="__Fieldmark__114_1349881964"/>
      <w:bookmarkEnd w:id="175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No</w:t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134" w:hanging="0"/>
        <w:jc w:val="both"/>
        <w:rPr/>
      </w:pPr>
      <w:r>
        <w:rPr>
          <w:rFonts w:cs="Arial" w:ascii="Arial" w:hAnsi="Arial"/>
          <w:sz w:val="16"/>
          <w:szCs w:val="16"/>
        </w:rPr>
        <w:t>Idoneo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76" w:name="__Fieldmark__115_1349881964"/>
      <w:bookmarkStart w:id="177" w:name="__Fieldmark__115_1349881964"/>
      <w:bookmarkEnd w:id="177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Sì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78" w:name="__Fieldmark__116_1349881964"/>
      <w:bookmarkStart w:id="179" w:name="__Fieldmark__116_1349881964"/>
      <w:bookmarkEnd w:id="179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No</w:t>
        <w:tab/>
        <w:t>Osservazioni: …………………………………………………………………...……………...</w:t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639" w:leader="none"/>
        </w:tabs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otezioni esistenti (raccomandazioni UPI / SIA)</w:t>
        <w:tab/>
      </w:r>
      <w:r>
        <w:rPr>
          <w:rFonts w:cs="Arial" w:ascii="Arial" w:hAnsi="Arial"/>
          <w:bCs/>
          <w:sz w:val="20"/>
        </w:rPr>
        <w:t xml:space="preserve">Richiesta verifica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80" w:name="__Fieldmark__117_1349881964"/>
      <w:bookmarkStart w:id="181" w:name="__Fieldmark__117_1349881964"/>
      <w:bookmarkEnd w:id="18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Sì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82" w:name="__Fieldmark__118_1349881964"/>
      <w:bookmarkStart w:id="183" w:name="__Fieldmark__118_1349881964"/>
      <w:bookmarkEnd w:id="183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No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ind w:left="1134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ind w:left="1134" w:hanging="0"/>
        <w:jc w:val="both"/>
        <w:rPr/>
      </w:pPr>
      <w:r>
        <w:rPr>
          <w:rFonts w:cs="Arial" w:ascii="Arial" w:hAnsi="Arial"/>
          <w:sz w:val="16"/>
          <w:szCs w:val="16"/>
        </w:rPr>
        <w:t>Ricordiamo che tutte le protezioni contro gli infortuni negli edifici e le nelle loro adiacenze devono rispettare le raccomandazioni UPI / SIA.  A tale proposito  la legge stabilisce che il proprietario, il progettista e l’esecutore sono ritenuti responsabili per danni a cose e/o persone causati dalla mancata osservanza delle sopraccitate norme.</w:t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n particolare, da quanto si è potuto constatare durante il sopralluogo,  si rende attento il proprietario che </w:t>
      </w:r>
      <w:r>
        <w:rPr>
          <w:rFonts w:cs="Arial" w:ascii="Arial" w:hAnsi="Arial"/>
          <w:sz w:val="16"/>
          <w:szCs w:val="16"/>
          <w:u w:val="single"/>
        </w:rPr>
        <w:t>le protezioni esistenti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i: </w:t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1418" w:hanging="284"/>
        <w:jc w:val="both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1418" w:hanging="284"/>
        <w:jc w:val="both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1418" w:hanging="284"/>
        <w:jc w:val="both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1418" w:hanging="284"/>
        <w:jc w:val="both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ind w:left="113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non rispettano le attuali normative in materia di protezione degli incidenti. Consigliamo di intervenire immediatamente adeguando le protezioni alle attuali </w:t>
      </w:r>
      <w:r>
        <w:rPr>
          <w:rFonts w:cs="Arial" w:ascii="Arial" w:hAnsi="Arial"/>
          <w:sz w:val="16"/>
          <w:szCs w:val="16"/>
          <w:u w:val="single"/>
        </w:rPr>
        <w:t xml:space="preserve">raccomandazioni e norme  UPI/SIA. </w:t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134" w:hanging="0"/>
        <w:jc w:val="both"/>
        <w:rPr/>
      </w:pPr>
      <w:r>
        <w:rPr>
          <w:rFonts w:cs="Arial" w:ascii="Arial" w:hAnsi="Arial"/>
          <w:sz w:val="16"/>
          <w:szCs w:val="16"/>
        </w:rPr>
        <w:t>Idoneo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84" w:name="__Fieldmark__119_1349881964"/>
      <w:bookmarkStart w:id="185" w:name="__Fieldmark__119_1349881964"/>
      <w:bookmarkEnd w:id="185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Sì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86" w:name="__Fieldmark__120_1349881964"/>
      <w:bookmarkStart w:id="187" w:name="__Fieldmark__120_1349881964"/>
      <w:bookmarkEnd w:id="187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No</w:t>
        <w:tab/>
        <w:t>Osservazioni:  ……………………………………………………..………...……………...</w:t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8" w:space="3" w:color="000000"/>
        </w:pBdr>
        <w:shd w:fill="BFBFBF" w:val="clear"/>
        <w:tabs>
          <w:tab w:val="clear" w:pos="709"/>
          <w:tab w:val="left" w:pos="426" w:leader="none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808080"/>
          <w:sz w:val="36"/>
        </w:rPr>
        <w:tab/>
        <w:t>3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  <w:sz w:val="24"/>
        </w:rPr>
        <w:t>Autenticazione</w:t>
      </w:r>
    </w:p>
    <w:p>
      <w:pPr>
        <w:pStyle w:val="Normal"/>
        <w:pBdr>
          <w:bottom w:val="single" w:sz="2" w:space="1" w:color="000000"/>
        </w:pBdr>
        <w:tabs>
          <w:tab w:val="clear" w:pos="709"/>
          <w:tab w:val="left" w:pos="1134" w:leader="none"/>
          <w:tab w:val="left" w:pos="2268" w:leader="none"/>
        </w:tabs>
        <w:spacing w:before="80" w:after="0"/>
        <w:ind w:left="113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uogo e data</w:t>
        <w:tab/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1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lang w:val="en-US" w:eastAsia="en-US"/>
        </w:rPr>
      </w:r>
      <w:r>
        <w:rPr>
          <w:sz w:val="1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lang w:val="en-US" w:eastAsia="en-US"/>
        </w:rPr>
        <w:t>     </w:t>
      </w:r>
      <w:r>
        <w:rPr>
          <w:rFonts w:cs="Arial" w:ascii="Arial" w:hAnsi="Arial"/>
          <w:b/>
          <w:sz w:val="16"/>
          <w:lang w:val="en-US" w:eastAsia="en-US"/>
        </w:rPr>
      </w:r>
      <w:r>
        <w:rPr>
          <w:sz w:val="1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6"/>
        </w:rPr>
        <w:tab/>
        <w:tab/>
        <w:tab/>
      </w:r>
    </w:p>
    <w:p>
      <w:pPr>
        <w:pStyle w:val="Normal"/>
        <w:pBdr>
          <w:bottom w:val="single" w:sz="4" w:space="13" w:color="000000"/>
        </w:pBdr>
        <w:tabs>
          <w:tab w:val="clear" w:pos="709"/>
          <w:tab w:val="left" w:pos="426" w:leader="none"/>
          <w:tab w:val="left" w:pos="1134" w:leader="none"/>
        </w:tabs>
        <w:spacing w:before="80" w:after="0"/>
        <w:ind w:left="113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caricato dell’Ufficio tecnico</w:t>
      </w:r>
    </w:p>
    <w:p>
      <w:pPr>
        <w:pStyle w:val="Normal"/>
        <w:pBdr>
          <w:bottom w:val="single" w:sz="4" w:space="13" w:color="000000"/>
        </w:pBdr>
        <w:tabs>
          <w:tab w:val="clear" w:pos="709"/>
          <w:tab w:val="left" w:pos="426" w:leader="none"/>
          <w:tab w:val="left" w:pos="1134" w:leader="none"/>
        </w:tabs>
        <w:spacing w:before="80" w:after="0"/>
        <w:ind w:left="113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3" w:color="000000"/>
        </w:pBdr>
        <w:tabs>
          <w:tab w:val="clear" w:pos="709"/>
          <w:tab w:val="left" w:pos="426" w:leader="none"/>
          <w:tab w:val="left" w:pos="1134" w:leader="none"/>
        </w:tabs>
        <w:spacing w:before="80" w:after="0"/>
        <w:ind w:left="113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4" w:space="13" w:color="000000"/>
        </w:pBdr>
        <w:tabs>
          <w:tab w:val="clear" w:pos="709"/>
          <w:tab w:val="left" w:pos="426" w:leader="none"/>
          <w:tab w:val="left" w:pos="1134" w:leader="none"/>
        </w:tabs>
        <w:spacing w:before="80" w:after="0"/>
        <w:ind w:left="113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4" w:space="13" w:color="000000"/>
        </w:pBdr>
        <w:tabs>
          <w:tab w:val="clear" w:pos="709"/>
          <w:tab w:val="left" w:pos="426" w:leader="none"/>
          <w:tab w:val="left" w:pos="1134" w:leader="none"/>
        </w:tabs>
        <w:spacing w:before="80" w:after="0"/>
        <w:ind w:left="113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tà Cantonali :</w:t>
      </w:r>
    </w:p>
    <w:p>
      <w:pPr>
        <w:pStyle w:val="Normal"/>
        <w:pBdr>
          <w:bottom w:val="single" w:sz="4" w:space="13" w:color="000000"/>
        </w:pBdr>
        <w:tabs>
          <w:tab w:val="clear" w:pos="709"/>
          <w:tab w:val="left" w:pos="426" w:leader="none"/>
          <w:tab w:val="left" w:pos="1134" w:leader="none"/>
        </w:tabs>
        <w:spacing w:before="80" w:after="0"/>
        <w:ind w:left="1134" w:hanging="0"/>
        <w:jc w:val="both"/>
        <w:rPr/>
      </w:pPr>
      <w:r>
        <w:rPr>
          <w:rFonts w:cs="Arial" w:ascii="Arial" w:hAnsi="Arial"/>
          <w:sz w:val="16"/>
          <w:szCs w:val="16"/>
        </w:rPr>
        <w:t>- Laboratorio Cantonale, via Mirasole 22, 6500 Bellinzona</w:t>
      </w:r>
    </w:p>
    <w:p>
      <w:pPr>
        <w:pStyle w:val="Normal"/>
        <w:pBdr>
          <w:bottom w:val="single" w:sz="4" w:space="13" w:color="000000"/>
        </w:pBdr>
        <w:tabs>
          <w:tab w:val="clear" w:pos="709"/>
          <w:tab w:val="left" w:pos="426" w:leader="none"/>
          <w:tab w:val="left" w:pos="1134" w:leader="none"/>
        </w:tabs>
        <w:spacing w:before="80" w:after="0"/>
        <w:ind w:left="1134" w:hanging="0"/>
        <w:jc w:val="both"/>
        <w:rPr/>
      </w:pPr>
      <w:r>
        <w:rPr>
          <w:rFonts w:cs="Arial" w:ascii="Arial" w:hAnsi="Arial"/>
          <w:sz w:val="16"/>
          <w:szCs w:val="16"/>
        </w:rPr>
        <w:t>- Sezione Polizia  Amministrativa, Sezione Autorizzazioni, commercio e giochi, Quartiere Piazza, via Lugano 4, 6501 Bellinzona</w:t>
      </w:r>
    </w:p>
    <w:p>
      <w:pPr>
        <w:pStyle w:val="Normal"/>
        <w:pBdr>
          <w:bottom w:val="single" w:sz="2" w:space="14" w:color="000000"/>
        </w:pBdr>
        <w:tabs>
          <w:tab w:val="clear" w:pos="709"/>
          <w:tab w:val="left" w:pos="426" w:leader="none"/>
          <w:tab w:val="left" w:pos="851" w:leader="none"/>
        </w:tabs>
        <w:spacing w:before="80" w:after="0"/>
        <w:ind w:left="113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proprietario</w:t>
      </w:r>
    </w:p>
    <w:p>
      <w:pPr>
        <w:pStyle w:val="Normal"/>
        <w:pBdr>
          <w:bottom w:val="single" w:sz="2" w:space="14" w:color="000000"/>
        </w:pBdr>
        <w:tabs>
          <w:tab w:val="clear" w:pos="709"/>
          <w:tab w:val="left" w:pos="426" w:leader="none"/>
          <w:tab w:val="left" w:pos="851" w:leader="none"/>
        </w:tabs>
        <w:spacing w:before="80" w:after="0"/>
        <w:ind w:left="113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Modulo  UTC 100-0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356" w:leader="none"/>
      </w:tabs>
      <w:ind w:left="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1134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9638"/>
        <w:tab w:val="left" w:pos="1134" w:leader="none"/>
        <w:tab w:val="center" w:pos="4819" w:leader="none"/>
        <w:tab w:val="right" w:pos="9356" w:leader="none"/>
      </w:tabs>
      <w:rPr>
        <w:b/>
        <w:b/>
        <w:sz w:val="24"/>
        <w:u w:val="singl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8585</wp:posOffset>
          </wp:positionH>
          <wp:positionV relativeFrom="paragraph">
            <wp:posOffset>43815</wp:posOffset>
          </wp:positionV>
          <wp:extent cx="552450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</w:r>
    <w:r>
      <w:rPr>
        <w:rFonts w:cs="Arial" w:ascii="Arial" w:hAnsi="Arial"/>
        <w:b/>
        <w:sz w:val="24"/>
        <w:u w:val="single"/>
      </w:rPr>
      <w:t>Comune di Brissago</w:t>
      <w:tab/>
      <w:tab/>
    </w:r>
  </w:p>
  <w:p>
    <w:pPr>
      <w:pStyle w:val="Footer"/>
      <w:tabs>
        <w:tab w:val="clear" w:pos="4819"/>
        <w:tab w:val="clear" w:pos="9638"/>
        <w:tab w:val="left" w:pos="2280" w:leader="none"/>
      </w:tabs>
      <w:ind w:left="1134" w:hanging="0"/>
      <w:rPr>
        <w:rFonts w:ascii="Arial" w:hAnsi="Arial" w:cs="Arial"/>
        <w:sz w:val="10"/>
      </w:rPr>
    </w:pPr>
    <w:r>
      <w:rPr>
        <w:rFonts w:cs="Arial" w:ascii="Arial" w:hAnsi="Arial"/>
        <w:sz w:val="10"/>
      </w:rPr>
      <w:tab/>
    </w:r>
  </w:p>
  <w:p>
    <w:pPr>
      <w:pStyle w:val="Footer"/>
      <w:tabs>
        <w:tab w:val="clear" w:pos="9638"/>
        <w:tab w:val="center" w:pos="4819" w:leader="none"/>
        <w:tab w:val="right" w:pos="9356" w:leader="none"/>
      </w:tabs>
      <w:ind w:left="1134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Ufficio tecnico comunale</w:t>
      <w:tab/>
      <w:tab/>
      <w:t xml:space="preserve">Tel  +41 (0)91 786 81 75 </w:t>
    </w:r>
  </w:p>
  <w:p>
    <w:pPr>
      <w:pStyle w:val="Footer"/>
      <w:tabs>
        <w:tab w:val="clear" w:pos="9638"/>
        <w:tab w:val="center" w:pos="4819" w:leader="none"/>
        <w:tab w:val="right" w:pos="9356" w:leader="none"/>
      </w:tabs>
      <w:ind w:left="1134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iazza Municipio 1</w:t>
      <w:tab/>
      <w:tab/>
      <w:t>Fax +41 (0)91 786 81 71</w:t>
    </w:r>
  </w:p>
  <w:p>
    <w:pPr>
      <w:pStyle w:val="Header"/>
      <w:tabs>
        <w:tab w:val="clear" w:pos="9638"/>
        <w:tab w:val="center" w:pos="4819" w:leader="none"/>
        <w:tab w:val="right" w:pos="9356" w:leader="none"/>
      </w:tabs>
      <w:ind w:left="1134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6614 Brissago</w:t>
      <w:tab/>
      <w:tab/>
      <w:t>e-mail: ed-privata@brissago.ch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40"/>
        </w:tabs>
        <w:ind w:left="1140" w:hanging="1140"/>
      </w:pPr>
      <w:rPr>
        <w:sz w:val="5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it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Arial" w:hAnsi="Arial" w:cs="Arial"/>
      <w:b/>
      <w:sz w:val="24"/>
      <w:u w:val="single"/>
      <w:lang w:val="it-IT"/>
    </w:rPr>
  </w:style>
  <w:style w:type="paragraph" w:styleId="Heading2">
    <w:name w:val="Heading 2"/>
    <w:basedOn w:val="Normal"/>
    <w:next w:val="Normal"/>
    <w:qFormat/>
    <w:pPr>
      <w:keepNext w:val="true"/>
      <w:pBdr>
        <w:bottom w:val="single" w:sz="18" w:space="0" w:color="000000"/>
      </w:pBdr>
      <w:tabs>
        <w:tab w:val="clear" w:pos="709"/>
        <w:tab w:val="left" w:pos="1134" w:leader="none"/>
      </w:tabs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pBdr>
        <w:bottom w:val="single" w:sz="12" w:space="1" w:color="000000"/>
      </w:pBdr>
      <w:tabs>
        <w:tab w:val="clear" w:pos="709"/>
        <w:tab w:val="left" w:pos="426" w:leader="none"/>
        <w:tab w:val="left" w:pos="1560" w:leader="none"/>
        <w:tab w:val="left" w:pos="3828" w:leader="none"/>
        <w:tab w:val="left" w:pos="4820" w:leader="none"/>
        <w:tab w:val="left" w:pos="5103" w:leader="none"/>
        <w:tab w:val="left" w:pos="5529" w:leader="none"/>
        <w:tab w:val="left" w:pos="5812" w:leader="none"/>
        <w:tab w:val="left" w:pos="6804" w:leader="none"/>
        <w:tab w:val="left" w:pos="7797" w:leader="none"/>
        <w:tab w:val="left" w:pos="8080" w:leader="none"/>
        <w:tab w:val="left" w:pos="8505" w:leader="none"/>
        <w:tab w:val="left" w:pos="8789" w:leader="none"/>
      </w:tabs>
      <w:ind w:left="1134" w:hanging="1134"/>
      <w:jc w:val="both"/>
      <w:outlineLvl w:val="2"/>
    </w:pPr>
    <w:rPr>
      <w:rFonts w:ascii="Arial" w:hAnsi="Arial" w:cs="Arial"/>
      <w:sz w:val="16"/>
      <w:u w:val="thick"/>
    </w:rPr>
  </w:style>
  <w:style w:type="paragraph" w:styleId="Heading4">
    <w:name w:val="Heading 4"/>
    <w:basedOn w:val="Normal"/>
    <w:next w:val="Normal"/>
    <w:qFormat/>
    <w:pPr>
      <w:keepNext w:val="true"/>
      <w:pBdr>
        <w:bottom w:val="single" w:sz="8" w:space="1" w:color="000000"/>
      </w:pBdr>
      <w:tabs>
        <w:tab w:val="clear" w:pos="709"/>
        <w:tab w:val="left" w:pos="426" w:leader="none"/>
        <w:tab w:val="left" w:pos="1134" w:leader="none"/>
        <w:tab w:val="left" w:pos="1560" w:leader="none"/>
        <w:tab w:val="left" w:pos="3828" w:leader="none"/>
        <w:tab w:val="left" w:pos="5529" w:leader="none"/>
        <w:tab w:val="left" w:pos="6804" w:leader="none"/>
        <w:tab w:val="left" w:pos="7797" w:leader="none"/>
        <w:tab w:val="left" w:pos="8080" w:leader="none"/>
        <w:tab w:val="left" w:pos="8505" w:leader="none"/>
        <w:tab w:val="left" w:pos="8789" w:leader="none"/>
      </w:tabs>
      <w:jc w:val="both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pBdr>
        <w:bottom w:val="single" w:sz="2" w:space="0" w:color="000000"/>
      </w:pBdr>
      <w:tabs>
        <w:tab w:val="clear" w:pos="709"/>
        <w:tab w:val="left" w:pos="426" w:leader="none"/>
        <w:tab w:val="left" w:pos="1134" w:leader="none"/>
        <w:tab w:val="left" w:pos="1560" w:leader="none"/>
        <w:tab w:val="left" w:pos="3828" w:leader="none"/>
        <w:tab w:val="left" w:pos="4820" w:leader="none"/>
        <w:tab w:val="left" w:pos="5103" w:leader="none"/>
        <w:tab w:val="left" w:pos="5529" w:leader="none"/>
        <w:tab w:val="left" w:pos="5812" w:leader="none"/>
        <w:tab w:val="left" w:pos="6804" w:leader="none"/>
        <w:tab w:val="left" w:pos="7797" w:leader="none"/>
        <w:tab w:val="left" w:pos="8080" w:leader="none"/>
        <w:tab w:val="left" w:pos="8505" w:leader="none"/>
        <w:tab w:val="left" w:pos="8789" w:leader="none"/>
      </w:tabs>
      <w:spacing w:before="20" w:after="0"/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5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3:05:00Z</dcterms:created>
  <dc:creator>UT brissago</dc:creator>
  <dc:description/>
  <cp:keywords/>
  <dc:language>en-US</dc:language>
  <cp:lastModifiedBy>Edilizia UTC</cp:lastModifiedBy>
  <cp:lastPrinted>2011-12-01T12:44:00Z</cp:lastPrinted>
  <dcterms:modified xsi:type="dcterms:W3CDTF">2015-06-10T13:36:00Z</dcterms:modified>
  <cp:revision>16</cp:revision>
  <dc:subject/>
  <dc:title>Comune</dc:title>
</cp:coreProperties>
</file>