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1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3888" w:leader="none"/>
        </w:tabs>
        <w:rPr/>
      </w:pPr>
      <w:r>
        <w:rPr/>
        <w:t>Richiesta per l’assegnazione di un posto d’ormegg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spacing w:val="-6"/>
          <w:sz w:val="18"/>
        </w:rPr>
        <w:t xml:space="preserve">Il sottoscritto, conformemente alle disposizioni del regolamento Azienda porto comunale, chiede di poter affittare un posto d’ormeggio, per il proprio natante, nel </w:t>
      </w:r>
      <w:r>
        <w:rPr>
          <w:i/>
          <w:spacing w:val="-6"/>
          <w:sz w:val="18"/>
        </w:rPr>
        <w:t xml:space="preserve">Porto Vecchio </w:t>
      </w:r>
      <w:r>
        <w:rPr>
          <w:spacing w:val="-6"/>
          <w:sz w:val="18"/>
        </w:rPr>
        <w:t xml:space="preserve">o nel nuovo porto comunale di Brissago in località </w:t>
      </w:r>
      <w:r>
        <w:rPr>
          <w:i/>
          <w:spacing w:val="-6"/>
          <w:sz w:val="18"/>
        </w:rPr>
        <w:t xml:space="preserve">Alla Ressiga </w:t>
      </w:r>
      <w:r>
        <w:rPr>
          <w:spacing w:val="-6"/>
          <w:sz w:val="18"/>
        </w:rPr>
        <w:t>e specifica quanto segu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b/>
          <w:spacing w:val="-6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color w:val="808080"/>
          <w:spacing w:val="-6"/>
          <w:sz w:val="36"/>
        </w:rPr>
        <w:tab/>
        <w:t>1</w:t>
        <w:tab/>
      </w:r>
      <w:r>
        <w:rPr>
          <w:b/>
          <w:spacing w:val="-6"/>
        </w:rPr>
        <w:t>Richiedent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241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Cognome e 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Vi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NAP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Località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2</w:t>
        <w:tab/>
      </w:r>
      <w:r>
        <w:rPr>
          <w:b/>
          <w:spacing w:val="-6"/>
        </w:rPr>
        <w:t>Natante</w:t>
      </w:r>
    </w:p>
    <w:p>
      <w:pPr>
        <w:pStyle w:val="Rientrocorpodeltesto2"/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lineRule="auto" w:line="360" w:before="80" w:after="0"/>
        <w:ind w:left="2409" w:hanging="1275"/>
        <w:rPr/>
      </w:pPr>
      <w:r>
        <w:rPr/>
        <w:t>Genere</w:t>
      </w:r>
    </w:p>
    <w:p>
      <w:pPr>
        <w:pStyle w:val="Rientrocorpodeltesto2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lang w:val="de-D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6_3891272964"/>
      <w:bookmarkStart w:id="1" w:name="__Fieldmark__6_3891272964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/>
        <w:t>Motoscafo fuoribordo</w:t>
      </w:r>
      <w:r>
        <w:rPr>
          <w:lang w:val="de-DE"/>
        </w:rPr>
        <w:tab/>
        <w:t>Marca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8_3891272964"/>
      <w:bookmarkStart w:id="3" w:name="__Fieldmark__8_3891272964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/>
        <w:t>Motoscafo entrobordo</w:t>
      </w:r>
      <w:r>
        <w:rPr>
          <w:lang w:val="de-DE"/>
        </w:rPr>
        <w:tab/>
        <w:t>Marca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10_3891272964"/>
      <w:bookmarkStart w:id="5" w:name="__Fieldmark__10_3891272964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Vela</w:t>
        <w:tab/>
        <w:t>Marca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4" w:space="1" w:color="000000"/>
        </w:pBdr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hanging="1275"/>
        <w:rPr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12_3891272964"/>
      <w:bookmarkStart w:id="7" w:name="__Fieldmark__12_3891272964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Remi</w:t>
        <w:tab/>
        <w:t>Marca :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Modello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Targ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Larghezza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Lunghezz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licenza di navigazi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</w:rPr>
      </w:pPr>
      <w:r>
        <w:rPr>
          <w:b/>
          <w:color w:val="808080"/>
          <w:spacing w:val="-6"/>
          <w:sz w:val="36"/>
        </w:rPr>
        <w:tab/>
        <w:t>3</w:t>
        <w:tab/>
      </w:r>
      <w:r>
        <w:rPr>
          <w:b/>
          <w:spacing w:val="-6"/>
        </w:rPr>
        <w:t>Attuale ormegg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6"/>
        </w:rPr>
        <w:t>Il natante, attualmente, è ormeggiat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8" w:name="__Fieldmark__18_3891272964"/>
      <w:bookmarkStart w:id="9" w:name="__Fieldmark__18_3891272964"/>
      <w:bookmarkEnd w:id="9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ad una boa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spacing w:val="-6"/>
          <w:sz w:val="16"/>
        </w:rPr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10" w:name="__Fieldmark__19_3891272964"/>
      <w:bookmarkStart w:id="11" w:name="__Fieldmark__19_3891272964"/>
      <w:bookmarkEnd w:id="11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 xml:space="preserve">alt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convenzione canto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b/>
          <w:spacing w:val="-6"/>
        </w:rPr>
        <w:t>Affit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spacing w:val="-6"/>
          <w:sz w:val="16"/>
        </w:rPr>
        <w:t>Richiesta  per un ormeggio al :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12" w:name="__Fieldmark__20_3891272964"/>
      <w:bookmarkStart w:id="13" w:name="__Fieldmark__20_3891272964"/>
      <w:bookmarkEnd w:id="13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Porto Vecchio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14" w:name="__Fieldmark__21_3891272964"/>
      <w:bookmarkStart w:id="15" w:name="__Fieldmark__21_3891272964"/>
      <w:bookmarkEnd w:id="15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Porto alla Ressi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La presente richiesta è per un pos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d’ormeggio con :</w:t>
        <w:tab/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4820" w:leader="none"/>
          <w:tab w:val="left" w:pos="5103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16" w:name="__Fieldmark__22_3891272964"/>
      <w:bookmarkStart w:id="17" w:name="__Fieldmark__22_3891272964"/>
      <w:bookmarkEnd w:id="17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affitto annual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820" w:leader="none"/>
          <w:tab w:val="left" w:pos="5103" w:leader="none"/>
          <w:tab w:val="left" w:pos="6096" w:leader="none"/>
          <w:tab w:val="left" w:pos="7371" w:leader="none"/>
          <w:tab w:val="left" w:pos="7655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spacing w:val="-6"/>
          <w:sz w:val="16"/>
        </w:rPr>
        <w:t xml:space="preserve">Classe :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18" w:name="__Fieldmark__23_3891272964"/>
      <w:bookmarkStart w:id="19" w:name="__Fieldmark__23_3891272964"/>
      <w:bookmarkEnd w:id="19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classe I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20" w:name="__Fieldmark__24_3891272964"/>
      <w:bookmarkStart w:id="21" w:name="__Fieldmark__24_3891272964"/>
      <w:bookmarkEnd w:id="21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classe I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22" w:name="__Fieldmark__25_3891272964"/>
      <w:bookmarkStart w:id="23" w:name="__Fieldmark__25_3891272964"/>
      <w:bookmarkEnd w:id="23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classe III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24" w:name="__Fieldmark__26_3891272964"/>
      <w:bookmarkStart w:id="25" w:name="__Fieldmark__26_3891272964"/>
      <w:bookmarkEnd w:id="25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classe IV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26" w:name="__Fieldmark__27_3891272964"/>
      <w:bookmarkStart w:id="27" w:name="__Fieldmark__27_3891272964"/>
      <w:bookmarkEnd w:id="27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classe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b/>
          <w:spacing w:val="-6"/>
          <w:sz w:val="16"/>
        </w:rPr>
        <w:t>Segnare con una crocetta quanto fa al ca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  <w:t>5</w:t>
        <w:tab/>
      </w:r>
      <w:r>
        <w:rPr>
          <w:b/>
          <w:spacing w:val="-6"/>
        </w:rPr>
        <w:t>Procura a terzi</w:t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  <w:t>Il sottoscritto dichiara che, per quanto concerne la pratica inerente il contratto di locazione, di dare relativa procura a :</w:t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Rientrocorpodeltesto2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410" w:leader="none"/>
          <w:tab w:val="left" w:pos="10080" w:leader="none"/>
        </w:tabs>
        <w:rPr/>
      </w:pPr>
      <w:r>
        <w:rPr/>
        <w:t>Cognome e nome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410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2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Località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spacing w:val="-6"/>
          <w:sz w:val="16"/>
        </w:rPr>
      </w:pPr>
      <w:r>
        <w:rPr>
          <w:b/>
          <w:spacing w:val="-6"/>
          <w:sz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ab/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/>
      </w:pPr>
      <w:r>
        <w:rPr>
          <w:b/>
          <w:color w:val="808080"/>
          <w:spacing w:val="-6"/>
          <w:sz w:val="36"/>
        </w:rPr>
        <w:tab/>
        <w:t>6</w:t>
        <w:tab/>
      </w:r>
      <w:r>
        <w:rPr>
          <w:b/>
          <w:spacing w:val="-6"/>
        </w:rPr>
        <w:t>Corrispondenz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8"/>
        </w:rPr>
        <w:t>Indirizzo a cui recapitare la corrispondenza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spacing w:val="-6"/>
          <w:sz w:val="18"/>
        </w:rPr>
      </w:pPr>
      <w:r>
        <w:rPr>
          <w:spacing w:val="-6"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jc w:val="both"/>
        <w:rPr/>
      </w:pPr>
      <w:r>
        <w:rPr>
          <w:spacing w:val="-6"/>
          <w:sz w:val="18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28" w:name="__Fieldmark__34_3891272964"/>
      <w:bookmarkStart w:id="29" w:name="__Fieldmark__34_3891272964"/>
      <w:bookmarkEnd w:id="29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 xml:space="preserve"> </w:t>
        <w:tab/>
        <w:t>come al punto 1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30" w:name="__Fieldmark__35_3891272964"/>
      <w:bookmarkStart w:id="31" w:name="__Fieldmark__35_3891272964"/>
      <w:bookmarkEnd w:id="31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ab/>
        <w:t>come al punto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spacing w:val="-6"/>
          <w:sz w:val="16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</w:rPr>
        <w:instrText xml:space="preserve"> FORMCHECKBOX </w:instrText>
      </w:r>
      <w:r>
        <w:rPr>
          <w:sz w:val="16"/>
          <w:spacing w:val="-6"/>
        </w:rPr>
        <w:fldChar w:fldCharType="separate"/>
      </w:r>
      <w:bookmarkStart w:id="32" w:name="__Fieldmark__36_3891272964"/>
      <w:bookmarkStart w:id="33" w:name="__Fieldmark__36_3891272964"/>
      <w:bookmarkEnd w:id="33"/>
      <w:r>
        <w:rPr>
          <w:spacing w:val="-6"/>
          <w:sz w:val="16"/>
        </w:rPr>
      </w:r>
      <w:r>
        <w:rPr>
          <w:sz w:val="16"/>
          <w:spacing w:val="-6"/>
        </w:rPr>
        <w:fldChar w:fldCharType="end"/>
      </w:r>
      <w:r>
        <w:rPr>
          <w:spacing w:val="-6"/>
          <w:sz w:val="16"/>
        </w:rPr>
        <w:tab/>
        <w:t>altro (riempire i dati sottostant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z w:val="16"/>
        </w:rPr>
      </w:pPr>
      <w:r>
        <w:rPr>
          <w:sz w:val="16"/>
        </w:rPr>
        <w:t>Cognome e nome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Rientrocorpodeltesto2"/>
        <w:pBdr>
          <w:bottom w:val="single" w:sz="2" w:space="2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552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2" w:space="2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Località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  <w:t>7</w:t>
        <w:tab/>
      </w:r>
      <w:r>
        <w:rPr>
          <w:b/>
          <w:spacing w:val="-6"/>
        </w:rPr>
        <w:t>Autenticazione</w:t>
      </w:r>
    </w:p>
    <w:p>
      <w:pPr>
        <w:pStyle w:val="Normal"/>
        <w:pBdr>
          <w:bottom w:val="single" w:sz="2" w:space="20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Luogo e data</w:t>
        <w:tab/>
        <w:tab/>
        <w:t>Fir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82" w:top="851" w:footer="482" w:bottom="5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ulo  APC 700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sz w:val="16"/>
        <w:lang w:val="it-CH"/>
      </w:rPr>
    </w:pPr>
    <w:r>
      <w:rPr>
        <w:sz w:val="16"/>
      </w:rPr>
      <w:t>Azienda Porti Comunali</w:t>
      <w:tab/>
      <w:tab/>
    </w:r>
    <w:r>
      <w:rPr>
        <w:sz w:val="16"/>
        <w:lang w:val="it-CH"/>
      </w:rPr>
      <w:t xml:space="preserve">Tel  </w:t>
    </w:r>
    <w:r>
      <w:rPr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sz w:val="16"/>
      </w:rPr>
    </w:pPr>
    <w:r>
      <w:rPr>
        <w:sz w:val="16"/>
      </w:rPr>
      <w:t>Piazza Municipio 1</w:t>
    </w:r>
    <w:r>
      <w:rPr>
        <w:sz w:val="16"/>
        <w:lang w:val="it-CH"/>
      </w:rPr>
      <w:tab/>
      <w:tab/>
      <w:t>e-mail: utc@brissago.ch</w:t>
    </w:r>
  </w:p>
  <w:p>
    <w:pPr>
      <w:pStyle w:val="Header"/>
      <w:ind w:left="1134" w:hanging="0"/>
      <w:rPr>
        <w:sz w:val="16"/>
      </w:rPr>
    </w:pPr>
    <w:r>
      <w:rPr>
        <w:sz w:val="16"/>
      </w:rPr>
      <w:t>6614 Brissag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80" w:leader="none"/>
        <w:tab w:val="left" w:pos="3095" w:leader="none"/>
        <w:tab w:val="left" w:pos="3661" w:leader="none"/>
        <w:tab w:val="left" w:pos="4626" w:leader="none"/>
        <w:tab w:val="left" w:pos="5986" w:leader="none"/>
        <w:tab w:val="left" w:pos="10080" w:leader="none"/>
      </w:tabs>
      <w:suppressAutoHyphens w:val="true"/>
      <w:jc w:val="both"/>
      <w:outlineLvl w:val="1"/>
    </w:pPr>
    <w:rPr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10080" w:leader="none"/>
      </w:tabs>
      <w:suppressAutoHyphens w:val="true"/>
      <w:jc w:val="both"/>
      <w:outlineLvl w:val="2"/>
    </w:pPr>
    <w:rPr>
      <w:b/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center" w:pos="4536" w:leader="none"/>
        <w:tab w:val="right" w:pos="9072" w:leader="none"/>
      </w:tabs>
      <w:outlineLvl w:val="3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pacing w:val="-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tabs>
        <w:tab w:val="clear" w:pos="720"/>
        <w:tab w:val="left" w:pos="-1440" w:leader="none"/>
        <w:tab w:val="left" w:pos="-720" w:leader="none"/>
        <w:tab w:val="left" w:pos="-284" w:leader="none"/>
        <w:tab w:val="left" w:pos="10080" w:leader="none"/>
      </w:tabs>
      <w:suppressAutoHyphens w:val="true"/>
      <w:ind w:left="2552" w:hanging="0"/>
      <w:jc w:val="both"/>
    </w:pPr>
    <w:rPr>
      <w:spacing w:val="-3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hanging="0"/>
      <w:jc w:val="both"/>
    </w:pPr>
    <w:rPr>
      <w:spacing w:val="-6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3:00Z</dcterms:created>
  <dc:creator>Centro di Calcolo Elettronico</dc:creator>
  <dc:description/>
  <cp:keywords/>
  <dc:language>en-US</dc:language>
  <cp:lastModifiedBy>Capo-edilizia</cp:lastModifiedBy>
  <cp:lastPrinted>2011-10-18T10:29:00Z</cp:lastPrinted>
  <dcterms:modified xsi:type="dcterms:W3CDTF">2025-07-23T14:25:00Z</dcterms:modified>
  <cp:revision>3</cp:revision>
  <dc:subject/>
  <dc:title>PORTO ALLA RESSIGA   -   BRISSAGO</dc:title>
</cp:coreProperties>
</file>